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.H.C  -  Maghreb   2016</w:t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1 -Projet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re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: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ée 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: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Partenair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 xml:space="preserve">Coordinateur du projet 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304"/>
      </w:tblGrid>
      <w:tr>
        <w:trPr>
          <w:trHeight w:val="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449944664"/>
            <w:bookmarkStart w:id="1" w:name="__Fieldmark__10_44994466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449944664"/>
            <w:bookmarkStart w:id="3" w:name="__Fieldmark__12_44994466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449944664"/>
            <w:bookmarkStart w:id="5" w:name="__Fieldmark__13_44994466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* Unité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449944664"/>
            <w:bookmarkStart w:id="7" w:name="__Fieldmark__17_44994466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449944664"/>
            <w:bookmarkStart w:id="9" w:name="__Fieldmark__18_44994466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A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449944664"/>
            <w:bookmarkStart w:id="11" w:name="__Fieldmark__19_44994466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449944664"/>
            <w:bookmarkStart w:id="13" w:name="__Fieldmark__20_44994466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Equipe(s) France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2_449944664"/>
            <w:bookmarkStart w:id="15" w:name="__Fieldmark__42_44994466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449944664"/>
            <w:bookmarkStart w:id="17" w:name="__Fieldmark__44_44994466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6_449944664"/>
            <w:bookmarkStart w:id="19" w:name="__Fieldmark__46_44994466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449944664"/>
            <w:bookmarkStart w:id="21" w:name="__Fieldmark__47_44994466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1_449944664"/>
            <w:bookmarkStart w:id="23" w:name="__Fieldmark__51_44994466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2_449944664"/>
            <w:bookmarkStart w:id="25" w:name="__Fieldmark__52_44994466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3_449944664"/>
            <w:bookmarkStart w:id="27" w:name="__Fieldmark__53_44994466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4_449944664"/>
            <w:bookmarkStart w:id="29" w:name="__Fieldmark__54_44994466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8_449944664"/>
            <w:bookmarkStart w:id="31" w:name="__Fieldmark__58_44994466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9_449944664"/>
            <w:bookmarkStart w:id="33" w:name="__Fieldmark__59_44994466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0_449944664"/>
            <w:bookmarkStart w:id="35" w:name="__Fieldmark__60_44994466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1_449944664"/>
            <w:bookmarkStart w:id="37" w:name="__Fieldmark__61_44994466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3_449944664"/>
            <w:bookmarkStart w:id="39" w:name="__Fieldmark__63_44994466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449944664"/>
            <w:bookmarkStart w:id="41" w:name="__Fieldmark__64_44994466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 xml:space="preserve">Préciser </w:t>
      </w:r>
      <w:r>
        <w:rPr>
          <w:rFonts w:cs="Arial" w:ascii="Arial" w:hAnsi="Arial"/>
          <w:b/>
          <w:sz w:val="18"/>
          <w:szCs w:val="18"/>
        </w:rPr>
        <w:t>Unité (</w:t>
      </w:r>
      <w:r>
        <w:rPr>
          <w:rFonts w:cs="Arial" w:ascii="Arial" w:hAnsi="Arial"/>
          <w:sz w:val="18"/>
          <w:szCs w:val="18"/>
        </w:rPr>
        <w:t xml:space="preserve">UMR, UPR, URA, autre), </w:t>
      </w:r>
      <w:r>
        <w:rPr>
          <w:rFonts w:cs="Arial" w:ascii="Arial" w:hAnsi="Arial"/>
          <w:b/>
          <w:sz w:val="18"/>
          <w:szCs w:val="18"/>
        </w:rPr>
        <w:t xml:space="preserve">n°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b/>
          <w:sz w:val="18"/>
          <w:szCs w:val="18"/>
        </w:rPr>
        <w:t xml:space="preserve"> DS</w:t>
      </w:r>
      <w:r>
        <w:rPr>
          <w:rFonts w:cs="Arial" w:ascii="Arial" w:hAnsi="Arial"/>
          <w:sz w:val="18"/>
          <w:szCs w:val="18"/>
        </w:rPr>
        <w:t xml:space="preserve"> (SDV, SHS, SPM, SC, SPI, SDU, PNC)</w:t>
        <w:br/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/>
      </w:pPr>
      <w:r>
        <w:rPr>
          <w:rFonts w:cs="Arial" w:ascii="Arial" w:hAnsi="Arial"/>
          <w:b/>
          <w:sz w:val="18"/>
          <w:szCs w:val="18"/>
        </w:rPr>
        <w:t>Equipes Maghreb</w:t>
      </w:r>
      <w:r>
        <w:rPr/>
        <w:t xml:space="preserve">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Description détaillée de l'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e et point de sit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scientifique et/ou technologique de la collabora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 de travail détaillé et calendri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émentarité et synergie des équipes</w:t>
              <w:br/>
            </w:r>
            <w:r>
              <w:fldChar w:fldCharType="begin">
                <w:ffData>
                  <w:name w:val="Texte11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before="20" w:after="40"/>
        <w:rPr/>
      </w:pPr>
      <w:r>
        <w:rPr>
          <w:rFonts w:cs="Arial" w:ascii="Arial" w:hAnsi="Arial"/>
          <w:b/>
          <w:sz w:val="18"/>
          <w:szCs w:val="18"/>
        </w:rPr>
        <w:t>4 - Moyens disponibl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Equipements disponibles pour la réalisation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/>
      </w:pPr>
      <w:r>
        <w:rPr/>
        <w:t>Publications significatives en rapport avec le projet (5 maximum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Perspectives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el du contexte de la coopération et des relations existant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par la recherche en F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 au Maghr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usion de résultat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pectives régionale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erspectives internatio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pectives industrielles attendues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/>
        <w:ind w:left="0" w:hanging="0"/>
        <w:rPr/>
      </w:pPr>
      <w:r>
        <w:rPr>
          <w:rFonts w:cs="Arial" w:ascii="Arial" w:hAnsi="Arial"/>
          <w:i w:val="false"/>
          <w:sz w:val="18"/>
          <w:szCs w:val="18"/>
          <w:u w:val="single"/>
          <w:lang w:val="fr-FR"/>
        </w:rPr>
        <w:t>Propriété intellectuelle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: L'attention des chercheurs est particulièrement appelée sur la nécessité de prendre toutes les dispositions utiles relatives à la protection des droits de propriété intellectuelle et du patrimoine scientifique français ainsi qu'à d'éventuels transferts de technologies vers d'autres pays.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responsable français du proj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a du chef d'établissement côté Algérien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06"/>
        <w:gridCol w:w="4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énéficiaires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tails prest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à l’étranger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s  en France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s  En 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s de colloques, réunions, séminaires, fonctionnement, petit matériel, documentation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- Récapitulatifs des moyens demandés pour la réalisation des projets en 2015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68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inancements apportés en 2015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+) Pour chaque intervenant, prière de joindre un curriculum vitae d’une page comprenant une liste de dix publications </w:t>
      </w:r>
    </w:p>
    <w:p>
      <w:pPr>
        <w:pStyle w:val="Normal"/>
        <w:ind w:left="-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3"/>
      <w:szCs w:val="3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Steph">
    <w:name w:val="ParagSteph"/>
    <w:basedOn w:val="Heading2"/>
    <w:qFormat/>
    <w:pPr>
      <w:keepNext w:val="true"/>
      <w:numPr>
        <w:ilvl w:val="0"/>
        <w:numId w:val="0"/>
      </w:numPr>
      <w:spacing w:before="280" w:after="280"/>
      <w:ind w:left="567" w:firstLine="567"/>
      <w:outlineLvl w:val="9"/>
    </w:pPr>
    <w:rPr>
      <w:b w:val="false"/>
      <w:bCs w:val="false"/>
      <w:sz w:val="24"/>
      <w:szCs w:val="20"/>
    </w:rPr>
  </w:style>
  <w:style w:type="paragraph" w:styleId="SousTitreSteph">
    <w:name w:val="SousTitreSteph"/>
    <w:basedOn w:val="ParagSteph"/>
    <w:qFormat/>
    <w:pPr/>
    <w:rPr>
      <w:i/>
      <w:iCs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Cs w:val="20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overflowPunct w:val="false"/>
      <w:autoSpaceDE w:val="false"/>
      <w:ind w:left="-284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7:00Z</dcterms:created>
  <dc:creator>l.ahnou</dc:creator>
  <dc:description/>
  <dc:language>en-US</dc:language>
  <cp:lastModifiedBy>CRI-Leila</cp:lastModifiedBy>
  <dcterms:modified xsi:type="dcterms:W3CDTF">2015-03-17T14:27:00Z</dcterms:modified>
  <cp:revision>2</cp:revision>
  <dc:subject/>
  <dc:title/>
</cp:coreProperties>
</file>