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>وزارة التعليم العالي و 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>جامعة أبو بكر بلق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 xml:space="preserve"> تلمسا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fr-FR" w:bidi="ar-DZ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eastAsia="fr-FR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إعلان عن توظيف خارج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ط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نف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ط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سي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19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ب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ك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لقاي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تلمس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ظ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ارج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ت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ستا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ا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" </w:t>
      </w:r>
      <w:r>
        <w:rPr>
          <w:sz w:val="24"/>
          <w:sz w:val="24"/>
          <w:szCs w:val="24"/>
          <w:rtl w:val="true"/>
          <w:lang w:bidi="ar-DZ"/>
        </w:rPr>
        <w:t>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" </w:t>
      </w:r>
      <w:r>
        <w:rPr>
          <w:sz w:val="24"/>
          <w:sz w:val="24"/>
          <w:szCs w:val="24"/>
          <w:rtl w:val="true"/>
          <w:lang w:bidi="ar-DZ"/>
        </w:rPr>
        <w:t>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ع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خصص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u w:val="single"/>
          <w:lang w:bidi="ar-DZ"/>
        </w:rPr>
      </w:pPr>
      <w:r>
        <w:rPr>
          <w:sz w:val="24"/>
          <w:szCs w:val="24"/>
          <w:u w:val="single"/>
          <w:rtl w:val="true"/>
          <w:lang w:bidi="ar-D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3"/>
        <w:gridCol w:w="2793"/>
        <w:gridCol w:w="3365"/>
        <w:gridCol w:w="1527"/>
        <w:gridCol w:w="2723"/>
      </w:tblGrid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يقي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مائي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كي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ر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رح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رح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م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</w:tr>
      <w:tr>
        <w:trPr>
          <w:trHeight w:val="40" w:hRule="atLeast"/>
        </w:trPr>
        <w:tc>
          <w:tcPr>
            <w:tcW w:w="117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يــــ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قيدة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ف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وله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م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اد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ثم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ص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ي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يي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ي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مينا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محاسب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ن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17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يــــ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إلكتروتق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17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يــــ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ات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يولوج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ئ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و</w:t>
            </w:r>
            <w:r>
              <w:rPr>
                <w:rtl w:val="true"/>
                <w:lang w:bidi="ar-DZ"/>
              </w:rPr>
              <w:t>ذ</w:t>
            </w:r>
            <w:r>
              <w:rPr>
                <w:rtl w:val="true"/>
              </w:rPr>
              <w:t>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وغرافية</w:t>
            </w:r>
            <w:r>
              <w:rPr>
                <w:rtl w:val="true"/>
              </w:rPr>
              <w:t>)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جي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بوغر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17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7589"/>
      </w:tblGrid>
      <w:tr>
        <w:trPr>
          <w:trHeight w:val="9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نشورات و المدخلات الوطنية       و الدولية في نفس التخص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خبرة المهنية المكتسبة من طرف المترشح في التدريس في التعليم العا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اريخ الحصول على الشهادة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قطة المقابلة مع لجنة الإنتق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ثناء مرحلة إيداع ملف الترشح عبر الخط،يتم توفير دعم عبر البريد الالكترو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recrutement@mail.univ-tlemcen.d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كل وثيقة تحمل يجب أن تكون على شكل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 منفر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كل ملف يرسل عن طريق البريد أو ملف ناقص أو لم يودع في الآجال المحددة أو لم يتبع اجراءات الإيداع السالفة الذكر لا يؤخذ بعين الإعتب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بقى القبول مؤقتا في انتظار نتيجة عملية المراق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fr-FR" w:bidi="ar-D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رحلة الثال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راسة الملفات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نشر قوائم المترشحين المقبولين  و المرفوضين للمشاركة في المسابقة عبر الموقع الإلكتروني للجام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https://www-univ-tlemcen.d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مكن للمترشح غير المقبول إيداع طعن لدى أمانة السيد مدير الجام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رحلة الراب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قابلة</w:t>
            </w:r>
          </w:p>
          <w:p>
            <w:pPr>
              <w:pStyle w:val="Normal"/>
              <w:bidi w:val="1"/>
              <w:spacing w:lineRule="exact" w:line="260"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خضع المترشحين المقبولين للمشاركة في المسابقة إلى مقابلة مع لج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حاد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60"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حلة الخام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تائج النهائية</w:t>
            </w:r>
          </w:p>
          <w:p>
            <w:pPr>
              <w:pStyle w:val="Normal"/>
              <w:bidi w:val="1"/>
              <w:spacing w:lineRule="exact" w:line="260"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د انتهاء عملية المراقبة من طرف المصالح المختصة تنشر النتائج النهائية عبر الموقع الإلكتروني للجامعة</w:t>
            </w:r>
          </w:p>
          <w:p>
            <w:pPr>
              <w:pStyle w:val="Normal"/>
              <w:bidi w:val="1"/>
              <w:spacing w:lineRule="exact" w:line="260"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univ-tlemcen.d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ين على المترشح الناجح نهائيا في المسابقة المذكورة أعلاه إتمام ملفه بالوثائق الت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سخة من الوثيقة التي تثبت وضعية المترشح إزاء الخدمة الوطنية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ادة السوابق العدلية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رية المفع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ادة الميلاد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ادتان عائليتان بالنسبة للمتزوجي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ادة الجنسية الجزائر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ادتان طبيت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ب العام و طب الأمراض الصد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ثبت قدرة المترشح على شغل الرتبة المعلن ع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ورت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سيت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ايير انتقاء المترشح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نشور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ؤرخ ف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8/04/20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لائمة شعبة اختصاص تكوين المترشح مع متطلبات الرتبة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كوين المكمل للشهادة المطلوبة في نفس التخص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شهادات التسجيل في الدكتوراه بالنسبة للمترشحين بشهادة ماجست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spacing w:lineRule="exact" w:line="26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exact" w:line="260"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مط التوظيف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لى أساس الشهادة للحاصلين على شهادة الدكتوراه أو شهادة معترف بمعادلتها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ن طريق المسابقة على أساس الشهادات للحاصلين على شهادة الماجستيرأو شهادة معترف بمعادل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إجراءات التوظيف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رحلة الأو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يداع ملف الترشح عبر الخط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تم التسجيل عبر الموق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https://recrutement.univ-tlemcen.d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استعمال العنوان الالكتروني الشخصي ،ثم يتم تحميل الوثائق الت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طلب خطي يحدد فيه رقم التخصص المطلوب و تحفيزات المترشح للإلتحاق بالمنصب المرغ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شهادة المطلوبة حسب التخصص أو شهادة المعادلة بالنسبة للشهادة المتحصل عليها بالخار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جب أن تكون شهادة الماجستير المتحصل عليها في إطار المرسوم التنفيذي رقم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5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ؤرخ ف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عدل و المتمم أو الشهادة المعترف بمعادلتها بتقد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'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قريب من ال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'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ى الأق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)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شهادات التسجيل في الدكتوراه إن وجد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نشورات و المداخلات الوطنية و الدولية في نفس التخصص، إن وجد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حمل النص الكامل لكل إنتاج علمي مع إرفاق المداخلات بشهادة المشاركة في التظاهرة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شهادات  عمل،ان وجدت ،تثبت الساعات الإضافية المؤداة في قطاع التعليم العالي و تكون ممضاة من طرف الأمين العام للكلية أو مسؤول أعلى مستوى من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طاقة التعريف الوط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رخيص بالمشاركة في المسابقة للموظفين مع تعهد بالإستقا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ستمارة معلومات للمشاركة في المسابقة على أساس الشهادة مملوءة و ممضاة من طرف المترشح و مصادق علي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ستخرج الاستمارة من الموقع الإلكتروني للوظيفة العموم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www.dgfp.gov.d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رحلة الثا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أكيد الملف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ى المترشح التقدم شخصيا إلى المديرية الفرعية للمستخدمين و التكوين بمديرية جامعة أبو بكر بلقاي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تلم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، شارع أبي عياد عبد الكر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تلمس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مدة أقصاها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مل من تاريخ صدور أول إشهار في الصحافة المكتوبة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 مرفوق بالوثائق الت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صل الإيداع الذي يتم طبعه في آخر المرحلة الأولى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يداع النسخة الورقية لكامل الملف المحمل على الموقع الإ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exact" w:line="2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ظرفان بريديان حاملان للعنوان الشخصي بحجم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2.5/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ليهما طابعان بريدي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exact" w:line="26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é Aboubekr Belkaid – Tlemc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 DE RECRUTEMENT EXTERN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ans le cadre du plan annuel de gestion des ressources humaines de l’année 2019, l’université Aboubekr Belkaid – Tlemcen – lance un avis de recrutement  externe sur titre pour le grade : </w:t>
      </w:r>
      <w:r>
        <w:rPr>
          <w:b/>
          <w:bCs/>
        </w:rPr>
        <w:t>Maitre Assistant classe « B »</w:t>
      </w:r>
      <w:r>
        <w:rPr/>
        <w:t xml:space="preserve"> dans les filières et  les spécialités  suivantes 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36"/>
        <w:gridCol w:w="3306"/>
        <w:gridCol w:w="3494"/>
        <w:gridCol w:w="2919"/>
        <w:gridCol w:w="2902"/>
      </w:tblGrid>
      <w:tr>
        <w:trPr>
          <w:trHeight w:val="624" w:hRule="atLeast"/>
        </w:trPr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e postes</w:t>
            </w:r>
          </w:p>
        </w:tc>
        <w:tc>
          <w:tcPr>
            <w:tcW w:w="330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écialités priorité 1</w:t>
            </w:r>
          </w:p>
        </w:tc>
        <w:tc>
          <w:tcPr>
            <w:tcW w:w="349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écialités priorité 2</w:t>
            </w:r>
          </w:p>
        </w:tc>
        <w:tc>
          <w:tcPr>
            <w:tcW w:w="291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écialités priorité 3</w:t>
            </w:r>
          </w:p>
        </w:tc>
        <w:tc>
          <w:tcPr>
            <w:tcW w:w="29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écialités priorité 4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rts Visue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des en arts plastiqu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de l’environnem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des cinématographiqu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des musicales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ts du specta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orie du dra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ique théâtra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scè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des théâtrales</w:t>
            </w:r>
          </w:p>
        </w:tc>
      </w:tr>
      <w:tr>
        <w:trPr>
          <w:trHeight w:val="4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rançai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s spécialités confondues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ciences islamiques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qh el Oussoul</w:t>
            </w:r>
          </w:p>
        </w:tc>
        <w:tc>
          <w:tcPr>
            <w:tcW w:w="3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udes coraniques et exégèse </w:t>
            </w:r>
          </w:p>
        </w:tc>
        <w:tc>
          <w:tcPr>
            <w:tcW w:w="29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ida</w:t>
            </w:r>
          </w:p>
        </w:tc>
        <w:tc>
          <w:tcPr>
            <w:tcW w:w="2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iences islamiqu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t méthodologie 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sycholog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ie clinique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ie pathologie du développement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iences de l’éducation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e Scolaire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isto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ire des mouvements nationaux maghrébin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ire du mouvement national et la révolution Algérien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ire du Maghreb arabe moderne et contemporaine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 ottoman et méditerranée occidentale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ciences Economiques 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e monétaire et financière</w:t>
            </w:r>
          </w:p>
        </w:tc>
        <w:tc>
          <w:tcPr>
            <w:tcW w:w="3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internationale</w:t>
            </w:r>
          </w:p>
        </w:tc>
        <w:tc>
          <w:tcPr>
            <w:tcW w:w="29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e appliquée</w:t>
            </w:r>
          </w:p>
        </w:tc>
        <w:tc>
          <w:tcPr>
            <w:tcW w:w="2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des finances publiques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thick"/>
              </w:rPr>
              <w:t>Sciences</w:t>
            </w:r>
            <w:r>
              <w:rPr>
                <w:rFonts w:cs="Times New Roman" w:ascii="Times New Roman" w:hAnsi="Times New Roman"/>
              </w:rPr>
              <w:t xml:space="preserve"> de Ges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des organisation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 de gestion : Marketing internation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et gouvernance d’entrepris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des ressources humaines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ciences Commerc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 commercial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ntreprise et finance et Ban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treprise et finan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et comptabilit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ques et Assuranc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lectrotechnique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21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s spécialités confondues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Géologie 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2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s spécialités confondues A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ciences et techniques Alimentair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 Agro-alimentai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 Alimentair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9" w:hRule="atLeast"/>
        </w:trPr>
        <w:tc>
          <w:tcPr>
            <w:tcW w:w="20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omètre Topographe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spatiales (Sciences Géodésiques)</w:t>
            </w:r>
          </w:p>
        </w:tc>
        <w:tc>
          <w:tcPr>
            <w:tcW w:w="34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2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2"/>
        <w:gridCol w:w="3054"/>
      </w:tblGrid>
      <w:tr>
        <w:trPr>
          <w:trHeight w:val="352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Mode de recrutem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- Sur titre pour les candidats titulaires d’un doctorat ou d’un diplôme reconnu équival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- Sur concours pour les candidats titulaires d’un Magistère ou d’un diplôme reconnu équival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*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Procédures de recrutement 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Etape 1 : Dépôt du dossier En L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Black" w:hAnsi="Arial Black"/>
                <w:sz w:val="20"/>
                <w:szCs w:val="20"/>
                <w:lang w:eastAsia="fr-FR"/>
              </w:rPr>
              <w:t>Le candidat s’inscrit sur la plateforme (</w:t>
            </w:r>
            <w:hyperlink r:id="rId5">
              <w:r>
                <w:rPr>
                  <w:rStyle w:val="InternetLink"/>
                  <w:rFonts w:eastAsia="Times New Roman" w:cs="Times New Roman" w:ascii="Arial Black" w:hAnsi="Arial Black"/>
                  <w:sz w:val="20"/>
                  <w:szCs w:val="20"/>
                  <w:lang w:eastAsia="fr-FR"/>
                </w:rPr>
                <w:t>https://recrutement.univ-tlemcen.dz</w:t>
              </w:r>
            </w:hyperlink>
            <w:r>
              <w:rPr>
                <w:rFonts w:eastAsia="Times New Roman" w:cs="Times New Roman" w:ascii="Arial Black" w:hAnsi="Arial Black"/>
                <w:sz w:val="20"/>
                <w:szCs w:val="20"/>
                <w:lang w:eastAsia="fr-FR"/>
              </w:rPr>
              <w:t xml:space="preserve"> en utilisant son e-mail personnel puis, il y dépose (upload) les documents suivants 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-  Une demande manuscrite précisant le numéro de la spécialité sollicitée et exprimant les motivations du candi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-  Le diplôme dans la spécialité sollicitée ou bien l’attestation d’équivalence du diplôme obtenu à l’étrang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 le diplôme du magistère délivré dans le cadre du ( Décret Exécutif N°98-254 du 17-08-1998 modifié et complété) doit porter la mention assez bien au minimum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-  Les Certificats d’inscriptions en Doctorat. 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 il ya lie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 Les Publications et Communications nationales et internationales dans la même spécialité, s’il ya lieu. Le texte intégral de chaque production scientifique doit être téléchargé ; les attestations de participation doivent accompagner les communica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-  Les Certificats de travail, justifiant l’expérience professionnelle dans l’enseignement supérieur (heures de vacations) signés par le Secrétaire Général de la Faculté ou par un responsable de rang supérieur.</w:t>
            </w:r>
          </w:p>
          <w:p>
            <w:pPr>
              <w:pStyle w:val="Normal"/>
              <w:spacing w:lineRule="exact" w:line="2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-  La carte d’identité nationale.</w:t>
            </w:r>
          </w:p>
          <w:p>
            <w:pPr>
              <w:pStyle w:val="Normal"/>
              <w:spacing w:lineRule="exact" w:line="2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 xml:space="preserve">- Une autorisation pour participer au concours, délivrée par l’organisme employeur, avec un engagement de démission .   </w:t>
            </w:r>
          </w:p>
          <w:p>
            <w:pPr>
              <w:pStyle w:val="Normal"/>
              <w:spacing w:lineRule="exact" w:line="260" w:before="0" w:after="20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>Une Fiche de renseignements pour la participation au concours sur titre, renseignée et signée par le candidat et légalisée. Le formulaire est téléchargeable à partir du site de la fonction</w:t>
            </w:r>
            <w:r>
              <w:rPr>
                <w:b/>
                <w:bCs/>
                <w:sz w:val="20"/>
                <w:szCs w:val="20"/>
              </w:rPr>
              <w:t xml:space="preserve"> publique :www.dgfp.gov.dz </w:t>
            </w:r>
          </w:p>
          <w:p>
            <w:pPr>
              <w:pStyle w:val="Normal"/>
              <w:spacing w:lineRule="exact" w:line="2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Etape 2: confirmation du dossier</w:t>
            </w:r>
          </w:p>
          <w:p>
            <w:pPr>
              <w:pStyle w:val="Normal"/>
              <w:spacing w:lineRule="exact" w:line="2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candidat doit se présenter en personne à la sous –direction  des personnels et de la formation, sise au rectorat de l’université Aboubekr Belkaid –tlemcen (22,rue Abi Ayad Abdelkrim-tlemcen).</w:t>
            </w:r>
          </w:p>
          <w:p>
            <w:pPr>
              <w:pStyle w:val="Normal"/>
              <w:spacing w:lineRule="exact" w:line="2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nt les 15 jours ouvrables suivant la première  parution de cette annonce dans un journal quotidien et national  et muni des documents suivant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récépissé de dépôt en ligne qui doit être imprimé à la fin de l’étape 1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épôt de tout le dossier scannée en format papier.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exact" w:line="2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enveloppes timbrées de format 22.5/15 libellées à l’adresse du candidat.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Etape 3 :Résultats de l’étude des dossie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es listes des candidatures au concours retenues et rejetées seront publiées sur le site web de l’université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fr-FR" w:bidi="ar-DZ"/>
                </w:rPr>
                <w:t>http://www.univ-tlemcen.dz)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es candidats non retenus pour participer au concours peuvent déposer un recours au secrétariat de Monsieur le Rect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Etape 4 :Entre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es candidats retenus pour passer le concours doivent se présenter devant le jury de sélection pour  un entreti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Etape 5 : Résultats définitif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es candidats admis définitivement doivent compléter leur dossiers par les pièces suivant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Une copie de l’attestation justifiant la position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du candidat vis-à-vis des obligations du service national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Un extrait du casier judiciaire (bulletin n°03)en cours de validité (moins de 03 mois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Un extrait de naissance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Deux (02) fiches  familiales d’état civil pour les mariés (ées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Un certificat de nationalité algérienn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Deux(2) certificats médicaux (médecine générale-phtisiologi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Deux (2) photos d’identi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Les critères de sélection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 circulaire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n°07du 28 avril 2011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’adéquation du profil de formation du candidat avec les exigences du poste ouvert au concou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La formation complémentaire au diplôme exigé dans la même spécialité.  </w:t>
            </w:r>
          </w:p>
        </w:tc>
        <w:tc>
          <w:tcPr>
            <w:tcW w:w="3054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es publications et communications  nationales et internationales  dans la même spécialité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’expérience professionnelle acquise dans l’enseignement supérieur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e résultat de l’entretien avec le jury de sélec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u w:val="single"/>
                <w:lang w:eastAsia="fr-FR"/>
              </w:rPr>
              <w:t>Remarque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ind w:left="502" w:hanging="37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pendant la phase de dépôt du dossier en ligne, une assistance par email est assurée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fr-FR" w:bidi="ar-DZ"/>
                </w:rPr>
                <w:t>recrutement@mail.univ-tlemcen.dz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ind w:left="502" w:hanging="375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 xml:space="preserve">Tous les fichiers à télécharger doivent être au format PDF et séparé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ind w:left="502" w:hanging="375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Tout dossier parvenu par voie postale, incomplet ,non déposé dans les délais prescrits ou n’ayant pas respecté la procédure de dépôt des dossiers décrite ci-avant ,ne sera pas pris en considération 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240" w:after="0"/>
              <w:ind w:left="502" w:hanging="375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 w:bidi="ar-DZ"/>
              </w:rPr>
              <w:t>L’ acceptation  reste provisoire tant qu’elle n’est pas validée par les organes de contrôle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lang w:eastAsia="fr-FR" w:bidi="ar-DZ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lang w:eastAsia="fr-FR" w:bidi="ar-DZ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 Black" w:hAnsi="Arial Black" w:eastAsia="Times New Roman" w:cs="Times New Roman"/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0"/>
                <w:szCs w:val="20"/>
                <w:lang w:eastAsia="fr-FR"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mail.univ-tlemcen.dz" TargetMode="External"/><Relationship Id="rId3" Type="http://schemas.openxmlformats.org/officeDocument/2006/relationships/hyperlink" Target="https://www-univ-tlemcen.dz/" TargetMode="External"/><Relationship Id="rId4" Type="http://schemas.openxmlformats.org/officeDocument/2006/relationships/hyperlink" Target="https://www.univ-tlemcen.dz/" TargetMode="External"/><Relationship Id="rId5" Type="http://schemas.openxmlformats.org/officeDocument/2006/relationships/hyperlink" Target="https://recrutement.univ-tlemcen.d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recrutement@mail.univ-tlemcen.d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2:00Z</dcterms:created>
  <dc:creator>User</dc:creator>
  <dc:description/>
  <dc:language>en-US</dc:language>
  <cp:lastModifiedBy>User</cp:lastModifiedBy>
  <dcterms:modified xsi:type="dcterms:W3CDTF">2019-08-13T09:53:00Z</dcterms:modified>
  <cp:revision>1</cp:revision>
  <dc:subject/>
  <dc:title/>
</cp:coreProperties>
</file>