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C-SDAM" w:date="2018-11-06T11:52:00Z">
        <w:r>
          <w:rPr/>
          <w:drawing>
            <wp:inline distT="0" distB="0" distL="0" distR="0">
              <wp:extent cx="1219835" cy="165798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4" r="-1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835" cy="165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PC-SDAM" w:date="2018-11-06T11:52:00Z">
        <w:r>
          <w:rPr>
            <w:rFonts w:eastAsia="Calibri"/>
          </w:rPr>
          <w:drawing>
            <wp:inline distT="0" distB="0" distL="0" distR="0">
              <wp:extent cx="863600" cy="171894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19" r="-3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3600" cy="171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-137160</wp:posOffset>
                </wp:positionV>
                <wp:extent cx="3820160" cy="195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 تحسين إطار حياة الطلبة والتنشيط في الوسط الجامعي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lMateen-Bold;Times New Roman" w:hAnsi="AlMateen-Bold;Times New Roman" w:cs="Al-Mujahed Free;Times New Roman"/>
                                <w:b/>
                                <w:b/>
                                <w:bCs/>
                                <w:sz w:val="2"/>
                                <w:szCs w:val="8"/>
                                <w:del w:id="3" w:author="pc" w:date="2018-11-05T05:08:00Z"/>
                              </w:rPr>
                            </w:pPr>
                            <w:del w:id="2" w:author="pc" w:date="2018-11-05T05:08:00Z">
                              <w:r>
                                <w:rPr>
                                  <w:rFonts w:cs="Al-Mujahed Free;Times New Roman" w:ascii="AlMateen-Bold;Times New Roman" w:hAnsi="AlMateen-Bold;Times New Roman"/>
                                  <w:b/>
                                  <w:bCs/>
                                  <w:sz w:val="2"/>
                                  <w:szCs w:val="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53.55pt;mso-wrap-distance-left:9.05pt;mso-wrap-distance-right:9.05pt;mso-wrap-distance-top:0pt;mso-wrap-distance-bottom:0pt;margin-top:-10.8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ة تحسين إطار حياة الطلبة والتنشيط في الوسط الجامعي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lMateen-Bold;Times New Roman" w:hAnsi="AlMateen-Bold;Times New Roman" w:cs="Al-Mujahed Free;Times New Roman"/>
                          <w:b/>
                          <w:b/>
                          <w:bCs/>
                          <w:sz w:val="2"/>
                          <w:szCs w:val="8"/>
                          <w:del w:id="5" w:author="pc" w:date="2018-11-05T05:08:00Z"/>
                        </w:rPr>
                      </w:pPr>
                      <w:del w:id="4" w:author="pc" w:date="2018-11-05T05:08:00Z">
                        <w:r>
                          <w:rPr>
                            <w:rFonts w:cs="Al-Mujahed Free;Times New Roman" w:ascii="AlMateen-Bold;Times New Roman" w:hAnsi="AlMateen-Bold;Times New Roman"/>
                            <w:b/>
                            <w:bCs/>
                            <w:sz w:val="2"/>
                            <w:szCs w:val="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6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7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708"/>
        <w:gridCol w:w="708"/>
        <w:gridCol w:w="709"/>
        <w:gridCol w:w="709"/>
        <w:gridCol w:w="850"/>
        <w:gridCol w:w="3452"/>
        <w:gridCol w:w="992"/>
      </w:tblGrid>
      <w:tr>
        <w:trPr>
          <w:trHeight w:val="65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شواط</w:t>
            </w:r>
            <w:r>
              <w:rPr>
                <w:rFonts w:eastAsia="Calibri"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7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;Times New Roman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جزائر شر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يرية الخدمات الجامعية سعيد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قصر بج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عين البا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خ ج  بسك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 أم البواق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بي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</w:tbl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0:00Z</dcterms:created>
  <dc:creator>amina</dc:creator>
  <dc:description/>
  <dc:language>en-US</dc:language>
  <cp:lastModifiedBy>emma</cp:lastModifiedBy>
  <cp:lastPrinted>2018-11-05T09:19:00Z</cp:lastPrinted>
  <dcterms:modified xsi:type="dcterms:W3CDTF">2018-12-23T11:50:00Z</dcterms:modified>
  <cp:revision>2</cp:revision>
  <dc:subject/>
  <dc:title/>
</cp:coreProperties>
</file>