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C-SDAM" w:date="2018-11-06T11:23:00Z">
        <w:r>
          <w:rPr/>
          <w:drawing>
            <wp:inline distT="0" distB="0" distL="0" distR="0">
              <wp:extent cx="1038860" cy="163703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8860" cy="1637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PC-SDAM" w:date="2018-11-06T11:23:00Z">
        <w:r>
          <w:rPr>
            <w:rFonts w:eastAsia="Calibri"/>
          </w:rPr>
          <w:drawing>
            <wp:inline distT="0" distB="0" distL="0" distR="0">
              <wp:extent cx="863600" cy="171894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19" r="-3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3600" cy="171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137160</wp:posOffset>
                </wp:positionV>
                <wp:extent cx="4086860" cy="202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 تحسين إطار حياة الطلبة والتنشيط في الوسط الجامعي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lMateen-Bold;Times New Roman" w:hAnsi="AlMateen-Bold;Times New Roman" w:cs="Al-Mujahed Free"/>
                                <w:sz w:val="24"/>
                                <w:szCs w:val="24"/>
                                <w:del w:id="3" w:author="pc" w:date="2018-11-05T05:08:00Z"/>
                              </w:rPr>
                            </w:pPr>
                            <w:del w:id="2" w:author="pc" w:date="2018-11-05T05:08:00Z">
                              <w:r>
                                <w:rPr>
                                  <w:rFonts w:cs="Al-Mujahed Free" w:ascii="AlMateen-Bold;Times New Roman" w:hAnsi="AlMateen-Bold;Times New Roman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32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يس</w:t>
                            </w:r>
                            <w:r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32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l-Mujahed Free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59.8pt;mso-wrap-distance-left:9.05pt;mso-wrap-distance-right:9.05pt;mso-wrap-distance-top:0pt;mso-wrap-distance-bottom:0pt;margin-top:-10.8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Mateen-Bold;Times New Roman" w:hAnsi="AlMateen-Bold;Times New Roman" w:cs="AlMateen-Bold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ة تحسين إطار حياة الطلبة والتنشيط في الوسط الجامعي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lMateen-Bold;Times New Roman" w:hAnsi="AlMateen-Bold;Times New Roman" w:cs="Al-Mujahed Free"/>
                          <w:sz w:val="24"/>
                          <w:szCs w:val="24"/>
                          <w:del w:id="5" w:author="pc" w:date="2018-11-05T05:08:00Z"/>
                        </w:rPr>
                      </w:pPr>
                      <w:del w:id="4" w:author="pc" w:date="2018-11-05T05:08:00Z">
                        <w:r>
                          <w:rPr>
                            <w:rFonts w:cs="Al-Mujahed Free" w:ascii="AlMateen-Bold;Times New Roman" w:hAnsi="AlMateen-Bold;Times New Roman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ط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ذك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Cs/>
                          <w:sz w:val="32"/>
                          <w:szCs w:val="30"/>
                        </w:rPr>
                        <w:t>15</w:t>
                      </w:r>
                      <w:r>
                        <w:rPr>
                          <w:rFonts w:cs="Al-Mujahed Free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يس</w:t>
                      </w:r>
                      <w:r>
                        <w:rPr>
                          <w:rFonts w:cs="Al-Mujahed Free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b/>
                          <w:bCs/>
                          <w:sz w:val="32"/>
                          <w:szCs w:val="30"/>
                        </w:rPr>
                        <w:t>2018</w:t>
                      </w:r>
                      <w:r>
                        <w:rPr>
                          <w:rFonts w:cs="Al-Mujahed Free"/>
                          <w:b/>
                          <w:bCs/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l-Mujahed Free"/>
                          <w:b/>
                          <w:bCs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6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7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708"/>
        <w:gridCol w:w="708"/>
        <w:gridCol w:w="709"/>
        <w:gridCol w:w="900"/>
        <w:gridCol w:w="850"/>
        <w:gridCol w:w="3119"/>
        <w:gridCol w:w="1134"/>
      </w:tblGrid>
      <w:tr>
        <w:trPr>
          <w:trHeight w:val="58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8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del w:id="8" w:author="pc" w:date="2018-12-01T22:25:00Z">
              <w:r>
                <w:rPr>
                  <w:b/>
                  <w:bCs/>
                  <w:sz w:val="24"/>
                  <w:szCs w:val="24"/>
                  <w:rtl w:val="true"/>
                  <w:lang w:bidi="ar-DZ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الجل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8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فسدي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8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الشلف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امعة الواد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امعة سطي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بجا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لمس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ي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</w:tr>
    </w:tbl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amina</dc:creator>
  <dc:description/>
  <cp:keywords/>
  <dc:language>en-US</dc:language>
  <cp:lastModifiedBy>pc</cp:lastModifiedBy>
  <cp:lastPrinted>2018-11-05T09:19:00Z</cp:lastPrinted>
  <dcterms:modified xsi:type="dcterms:W3CDTF">2018-12-15T22:29:00Z</dcterms:modified>
  <cp:revision>8</cp:revision>
  <dc:subject/>
  <dc:title/>
</cp:coreProperties>
</file>