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drawing>
          <wp:inline distT="0" distB="0" distL="0" distR="0">
            <wp:extent cx="863600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-137160</wp:posOffset>
                </wp:positionV>
                <wp:extent cx="3820160" cy="202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202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Mateen-Bold;Times New Roman" w:hAnsi="AlMateen-Bold;Times New Roman" w:cs="Al-Mujahed Fre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lMateen-Bold;Times New Roman" w:hAnsi="AlMateen-Bold;Times New Roman" w:eastAsia="AlMateen-Bold;Times New Roman" w:cs="AlMateen-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lMateen-Bold;Times New Roman" w:hAnsi="AlMateen-Bold;Times New Roman" w:eastAsia="AlMateen-Bold;Times New Roman" w:cs="AlMateen-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AlMateen-Bold;Times New Roman" w:hAnsi="AlMateen-Bold;Times New Roman" w:eastAsia="AlMateen-Bold;Times New Roman" w:cs="AlMateen-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lMateen-Bold;Times New Roman" w:hAnsi="AlMateen-Bold;Times New Roman" w:eastAsia="AlMateen-Bold;Times New Roman" w:cs="AlMateen-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Mateen-Bold;Times New Roman" w:hAnsi="AlMateen-Bold;Times New Roman" w:cs="Al-Mujahed Free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نشيط</w:t>
                            </w:r>
                            <w:r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ascii="ae_AlMohanad;Times New Roman" w:hAnsi="ae_AlMohanad;Times New Roman" w:eastAsia="ae_AlMohanad;Times New Roman" w:cs="ae_AlMohana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ae_AlMohanad;Times New Roman" w:hAnsi="ae_AlMohanad;Times New Roman" w:cs="Al-Mujahed Free;Times New Roman"/>
                                <w:sz w:val="24"/>
                                <w:szCs w:val="24"/>
                                <w:del w:id="1" w:author="pc" w:date="2018-11-05T05:08:00Z"/>
                              </w:rPr>
                            </w:pPr>
                            <w:del w:id="0" w:author="pc" w:date="2018-11-05T05:08:00Z">
                              <w:r>
                                <w:rPr>
                                  <w:rFonts w:cs="Al-Mujahed Free;Times New Roman" w:ascii="ae_AlMohanad;Times New Roman" w:hAnsi="ae_AlMohanad;Times New Roman"/>
                                  <w:sz w:val="24"/>
                                  <w:szCs w:val="2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ujahed Free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59.8pt;mso-wrap-distance-left:9.05pt;mso-wrap-distance-right:9.05pt;mso-wrap-distance-top:0pt;mso-wrap-distance-bottom:0pt;margin-top:-10.8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Mateen-Bold;Times New Roman" w:hAnsi="AlMateen-Bold;Times New Roman" w:cs="Al-Mujahed Free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AlMateen-Bold;Times New Roman" w:hAnsi="AlMateen-Bold;Times New Roman" w:eastAsia="AlMateen-Bold;Times New Roman" w:cs="AlMateen-Bold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ascii="AlMateen-Bold;Times New Roman" w:hAnsi="AlMateen-Bold;Times New Roman" w:eastAsia="AlMateen-Bold;Times New Roman" w:cs="AlMateen-Bold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ascii="AlMateen-Bold;Times New Roman" w:hAnsi="AlMateen-Bold;Times New Roman" w:eastAsia="AlMateen-Bold;Times New Roman" w:cs="AlMateen-Bold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والبحث</w:t>
                      </w:r>
                      <w:r>
                        <w:rPr>
                          <w:rFonts w:ascii="AlMateen-Bold;Times New Roman" w:hAnsi="AlMateen-Bold;Times New Roman" w:eastAsia="AlMateen-Bold;Times New Roman" w:cs="AlMateen-Bold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Mateen-Bold;Times New Roman" w:hAnsi="AlMateen-Bold;Times New Roman" w:cs="Al-Mujahed Free;Times New Roman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AlMohanad;Times New Roman" w:hAnsi="ae_AlMohanad;Times New Roman" w:cs="Al-Mujahed Free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مديرية</w:t>
                      </w:r>
                      <w:r>
                        <w:rPr>
                          <w:rFonts w:ascii="ae_AlMohanad;Times New Roman" w:hAnsi="ae_AlMohanad;Times New Roman" w:eastAsia="ae_AlMohanad;Times New Roman" w:cs="ae_AlMohana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تحسين</w:t>
                      </w:r>
                      <w:r>
                        <w:rPr>
                          <w:rFonts w:ascii="ae_AlMohanad;Times New Roman" w:hAnsi="ae_AlMohanad;Times New Roman" w:eastAsia="ae_AlMohanad;Times New Roman" w:cs="ae_AlMohana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إطار</w:t>
                      </w:r>
                      <w:r>
                        <w:rPr>
                          <w:rFonts w:ascii="ae_AlMohanad;Times New Roman" w:hAnsi="ae_AlMohanad;Times New Roman" w:eastAsia="ae_AlMohanad;Times New Roman" w:cs="ae_AlMohana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حياة</w:t>
                      </w:r>
                      <w:r>
                        <w:rPr>
                          <w:rFonts w:ascii="ae_AlMohanad;Times New Roman" w:hAnsi="ae_AlMohanad;Times New Roman" w:eastAsia="ae_AlMohanad;Times New Roman" w:cs="ae_AlMohana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الطلبة</w:t>
                      </w:r>
                      <w:r>
                        <w:rPr>
                          <w:rFonts w:ascii="ae_AlMohanad;Times New Roman" w:hAnsi="ae_AlMohanad;Times New Roman" w:eastAsia="ae_AlMohanad;Times New Roman" w:cs="ae_AlMohana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والتنشيط</w:t>
                      </w:r>
                      <w:r>
                        <w:rPr>
                          <w:rFonts w:ascii="ae_AlMohanad;Times New Roman" w:hAnsi="ae_AlMohanad;Times New Roman" w:eastAsia="ae_AlMohanad;Times New Roman" w:cs="ae_AlMohana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e_AlMohanad;Times New Roman" w:hAnsi="ae_AlMohanad;Times New Roman" w:eastAsia="ae_AlMohanad;Times New Roman" w:cs="ae_AlMohana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الوسط</w:t>
                      </w:r>
                      <w:r>
                        <w:rPr>
                          <w:rFonts w:ascii="ae_AlMohanad;Times New Roman" w:hAnsi="ae_AlMohanad;Times New Roman" w:eastAsia="ae_AlMohanad;Times New Roman" w:cs="ae_AlMohanad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AlMohanad;Times New Roman" w:hAnsi="ae_AlMohanad;Times New Roman" w:cs="Al-Mujahed Free;Times New Roman"/>
                          <w:sz w:val="24"/>
                          <w:sz w:val="24"/>
                          <w:szCs w:val="24"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ae_AlMohanad;Times New Roman" w:hAnsi="ae_AlMohanad;Times New Roman" w:cs="Al-Mujahed Free;Times New Roman"/>
                          <w:sz w:val="24"/>
                          <w:szCs w:val="24"/>
                          <w:del w:id="3" w:author="pc" w:date="2018-11-05T05:08:00Z"/>
                        </w:rPr>
                      </w:pPr>
                      <w:del w:id="2" w:author="pc" w:date="2018-11-05T05:08:00Z">
                        <w:r>
                          <w:rPr>
                            <w:rFonts w:cs="Al-Mujahed Free;Times New Roman" w:ascii="ae_AlMohanad;Times New Roman" w:hAnsi="ae_AlMohanad;Times New Roman"/>
                            <w:sz w:val="24"/>
                            <w:szCs w:val="2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ط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ujahed Free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ujahed Free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86995</wp:posOffset>
                </wp:positionV>
                <wp:extent cx="1442720" cy="161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jc w:val="center"/>
                              <w:rPr/>
                            </w:pPr>
                            <w:ins w:id="4" w:author="pc" w:date="2018-11-05T05:15:00Z">
                              <w:r>
                                <w:rPr/>
                                <w:drawing>
                                  <wp:inline distT="0" distB="0" distL="0" distR="0">
                                    <wp:extent cx="1247140" cy="152336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0" t="-30" r="-30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7140" cy="1523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27.25pt;mso-wrap-distance-left:9.05pt;mso-wrap-distance-right:9.05pt;mso-wrap-distance-top:0pt;mso-wrap-distance-bottom:0pt;margin-top:6.85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firstLine="142"/>
                        <w:jc w:val="center"/>
                        <w:rPr/>
                      </w:pPr>
                      <w:ins w:id="5" w:author="pc" w:date="2018-11-05T05:15:00Z">
                        <w:r>
                          <w:rPr/>
                          <w:drawing>
                            <wp:inline distT="0" distB="0" distL="0" distR="0">
                              <wp:extent cx="1247140" cy="152336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140" cy="1523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7"/>
        <w:gridCol w:w="567"/>
        <w:gridCol w:w="708"/>
        <w:gridCol w:w="708"/>
        <w:gridCol w:w="709"/>
        <w:gridCol w:w="709"/>
        <w:gridCol w:w="850"/>
        <w:gridCol w:w="3877"/>
        <w:gridCol w:w="850"/>
      </w:tblGrid>
      <w:tr>
        <w:trPr>
          <w:trHeight w:val="513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أهدا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مباريات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نقاط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ري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ترتيب</w:t>
            </w:r>
          </w:p>
        </w:tc>
      </w:tr>
      <w:tr>
        <w:trPr>
          <w:trHeight w:val="5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الفا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عل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خس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تعاد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رب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/>
                <w:bCs/>
                <w:rtl w:val="true"/>
                <w:lang w:bidi="ar-DZ"/>
              </w:rPr>
              <w:t>لع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</w:r>
          </w:p>
        </w:tc>
      </w:tr>
      <w:tr>
        <w:trPr>
          <w:trHeight w:val="11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ujahed Fre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تن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عق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</w:tr>
      <w:tr>
        <w:trPr>
          <w:trHeight w:val="9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+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ujahed Fre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مس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</w:tr>
      <w:tr>
        <w:trPr>
          <w:trHeight w:val="9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ujahed Fre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غان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</w:tr>
      <w:tr>
        <w:trPr>
          <w:trHeight w:val="9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ujahed Fre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مردا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</w:tr>
      <w:tr>
        <w:trPr>
          <w:trHeight w:val="9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ujahed Fre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ليد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</w:tr>
      <w:tr>
        <w:trPr>
          <w:trHeight w:val="9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ujahed Fre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ي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ضا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</w:tr>
      <w:tr>
        <w:trPr>
          <w:trHeight w:val="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ujahed Fre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د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</w:tr>
      <w:tr>
        <w:trPr>
          <w:trHeight w:val="9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ujahed Fre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غوا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</w:tr>
    </w:tbl>
    <w:p>
      <w:pPr>
        <w:pStyle w:val="Normal"/>
        <w:ind w:left="284" w:hanging="0"/>
        <w:rPr>
          <w:lang w:bidi="ar-DZ"/>
          <w:ins w:id="7" w:author="USER" w:date="2018-11-05T09:33:00Z"/>
        </w:rPr>
      </w:pPr>
      <w:ins w:id="6" w:author="USER" w:date="2018-11-05T09:33:00Z">
        <w:r>
          <w:rPr>
            <w:lang w:bidi="ar-DZ"/>
          </w:rPr>
        </w:r>
      </w:ins>
    </w:p>
    <w:p>
      <w:pPr>
        <w:pStyle w:val="Normal"/>
        <w:ind w:left="284" w:hanging="0"/>
        <w:rPr>
          <w:lang w:bidi="ar-DZ"/>
          <w:ins w:id="9" w:author="USER" w:date="2018-11-05T09:33:00Z"/>
        </w:rPr>
      </w:pPr>
      <w:ins w:id="8" w:author="USER" w:date="2018-11-05T09:33:00Z">
        <w:r>
          <w:rPr>
            <w:lang w:bidi="ar-DZ"/>
          </w:rPr>
        </w:r>
      </w:ins>
    </w:p>
    <w:p>
      <w:pPr>
        <w:pStyle w:val="Normal"/>
        <w:ind w:left="284" w:hanging="0"/>
        <w:rPr>
          <w:lang w:bidi="ar-DZ"/>
          <w:ins w:id="11" w:author="USER" w:date="2018-11-05T09:33:00Z"/>
        </w:rPr>
      </w:pPr>
      <w:ins w:id="10" w:author="USER" w:date="2018-11-05T09:33:00Z">
        <w:r>
          <w:rPr>
            <w:lang w:bidi="ar-DZ"/>
          </w:rPr>
        </w:r>
      </w:ins>
    </w:p>
    <w:p>
      <w:pPr>
        <w:pStyle w:val="Normal"/>
        <w:bidi w:val="1"/>
        <w:spacing w:before="0" w:after="200"/>
        <w:ind w:left="284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134" w:right="4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teen-Bold">
    <w:altName w:val="Times New Roman"/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47:00Z</dcterms:created>
  <dc:creator>amina</dc:creator>
  <dc:description/>
  <dc:language>en-US</dc:language>
  <cp:lastModifiedBy>emma</cp:lastModifiedBy>
  <cp:lastPrinted>2018-11-05T09:19:00Z</cp:lastPrinted>
  <dcterms:modified xsi:type="dcterms:W3CDTF">2018-12-23T11:47:00Z</dcterms:modified>
  <cp:revision>2</cp:revision>
  <dc:subject/>
  <dc:title/>
</cp:coreProperties>
</file>