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PC-SDAM" w:date="2018-11-05T16:47:00Z">
        <w:r>
          <w:rPr/>
          <w:drawing>
            <wp:inline distT="0" distB="0" distL="0" distR="0">
              <wp:extent cx="1098550" cy="1525905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13" r="-1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8550" cy="1525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PC-SDAM" w:date="2018-11-05T16:47:00Z">
        <w:r>
          <w:rPr>
            <w:rFonts w:eastAsia="Calibri"/>
          </w:rPr>
          <w:drawing>
            <wp:inline distT="0" distB="0" distL="0" distR="0">
              <wp:extent cx="863600" cy="171894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19" r="-3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3600" cy="1718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-137160</wp:posOffset>
                </wp:positionV>
                <wp:extent cx="4117340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Mateen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Gabriola" w:hAnsi="Showcard Gothic;Gabriola" w:cs="Showcard Gothic;Gabrio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howcard Gothic;Gabriola" w:hAnsi="Showcard Gothic;Gabriola" w:cs="Showcard Gothic;Gabrio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ة تحسين إطار حياة الطلبة والتنشيط في الوسط الجام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Gabriola" w:hAnsi="Showcard Gothic;Gabriola" w:cs="Al-Mujahed Free;Times New Roman"/>
                                <w:b/>
                                <w:b/>
                                <w:bCs/>
                                <w:sz w:val="28"/>
                                <w:szCs w:val="28"/>
                                <w:ins w:id="3" w:author="PC-SDAM" w:date="2018-11-18T15:59:00Z"/>
                              </w:rPr>
                            </w:pPr>
                            <w:ins w:id="2" w:author="PC-SDAM" w:date="2018-11-18T15:59:00Z">
                              <w:r>
                                <w:rPr>
                                  <w:rFonts w:cs="Al-Mujahed Free;Times New Roman" w:ascii="Showcard Gothic;Gabriola" w:hAnsi="Showcard Gothic;Gabriola"/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;Times New Roman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4"/>
                                <w:szCs w:val="24"/>
                                <w:del w:id="5" w:author="PC-SDAM" w:date="2018-11-05T16:46:00Z"/>
                              </w:rPr>
                            </w:pPr>
                            <w:del w:id="4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Cs w:val="28"/>
                                <w:del w:id="30" w:author="PC-SDAM" w:date="2018-11-05T16:46:00Z"/>
                              </w:rPr>
                            </w:pPr>
                            <w:del w:id="6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بطولة</w:delText>
                              </w:r>
                            </w:del>
                            <w:del w:id="7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وطنية</w:delText>
                              </w:r>
                            </w:del>
                            <w:del w:id="9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جامعية</w:delText>
                              </w:r>
                            </w:del>
                            <w:del w:id="11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2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لكرة</w:delText>
                              </w:r>
                            </w:del>
                            <w:del w:id="13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قدم</w:delText>
                              </w:r>
                            </w:del>
                            <w:del w:id="15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6" w:author="USER" w:date="2018-11-05T12:07:00Z">
                              <w:del w:id="17" w:author="PC-SDAM" w:date="2018-11-05T16:46:00Z">
                                <w:r>
                                  <w:rPr>
                                    <w:rFonts w:cs="Al-Mujahed Free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delText>اليد</w:delText>
                                </w:r>
                              </w:del>
                            </w:ins>
                            <w:ins w:id="18" w:author="USER" w:date="2018-11-05T12:07:00Z">
                              <w:del w:id="19" w:author="PC-SDAM" w:date="2018-11-05T16:46:00Z"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delText xml:space="preserve"> </w:delText>
                                </w:r>
                              </w:del>
                            </w:ins>
                            <w:del w:id="20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إناث</w:delText>
                              </w:r>
                            </w:del>
                            <w:del w:id="21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2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23" w:author="USER" w:date="2018-11-05T12:07:00Z">
                              <w:del w:id="24" w:author="PC-SDAM" w:date="2018-11-05T16:46:00Z">
                                <w:r>
                                  <w:rPr>
                                    <w:rFonts w:cs="Al-Mujahed Free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delText>ذكور</w:delText>
                                </w:r>
                              </w:del>
                            </w:ins>
                            <w:ins w:id="25" w:author="USER" w:date="2018-11-05T13:45:00Z">
                              <w:del w:id="26" w:author="PC-SDAM" w:date="2018-11-05T16:46:00Z">
                                <w:r>
                                  <w:rPr>
                                    <w:rFonts w:cs="Al-Mujahed Free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delText>اناث</w:delText>
                                </w:r>
                              </w:del>
                            </w:ins>
                            <w:ins w:id="27" w:author="USER" w:date="2018-11-05T12:07:00Z">
                              <w:del w:id="28" w:author="PC-SDAM" w:date="2018-11-05T16:46:00Z"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</w:rPr>
                                  <w:delText xml:space="preserve"> </w:delText>
                                </w:r>
                              </w:del>
                            </w:ins>
                            <w:del w:id="29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41" w:author="PC-SDAM" w:date="2018-11-05T16:46:00Z"/>
                              </w:rPr>
                            </w:pPr>
                            <w:del w:id="31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جولة</w:delText>
                              </w:r>
                            </w:del>
                            <w:del w:id="32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3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أولى</w:delText>
                              </w:r>
                            </w:del>
                            <w:del w:id="34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5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delText>01</w:delText>
                              </w:r>
                            </w:del>
                            <w:del w:id="36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7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نوفمبر</w:delText>
                              </w:r>
                            </w:del>
                            <w:del w:id="38" w:author="PC-SDAM" w:date="2018-11-05T16:46:00Z">
                              <w:r>
                                <w:rPr>
                                  <w:rFonts w:eastAsia="Calibri" w:cs="Calibri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9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delText>2018</w:delText>
                              </w:r>
                            </w:del>
                            <w:del w:id="40" w:author="PC-SDAM" w:date="2018-11-05T16:46:00Z">
                              <w:r>
                                <w:rPr>
                                  <w:rFonts w:cs="Al-Mujahed Free;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52.8pt;mso-wrap-distance-left:9.05pt;mso-wrap-distance-right:9.05pt;mso-wrap-distance-top:0pt;mso-wrap-distance-bottom:0pt;margin-top:-10.8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lMateen-Bold;Times New Roman" w:hAnsi="AlMateen-Bold;Times New Roman" w:cs="AlMateen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Gabriola" w:hAnsi="Showcard Gothic;Gabriola" w:cs="Showcard Gothic;Gabrio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howcard Gothic;Gabriola" w:hAnsi="Showcard Gothic;Gabriola" w:cs="Showcard Gothic;Gabrio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ية تحسين إطار حياة الطلبة والتنشيط في الوسط الجام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;Gabriola" w:hAnsi="Showcard Gothic;Gabriola" w:cs="Al-Mujahed Free;Times New Roman"/>
                          <w:b/>
                          <w:b/>
                          <w:bCs/>
                          <w:sz w:val="28"/>
                          <w:szCs w:val="28"/>
                          <w:ins w:id="43" w:author="PC-SDAM" w:date="2018-11-18T15:59:00Z"/>
                        </w:rPr>
                      </w:pPr>
                      <w:ins w:id="42" w:author="PC-SDAM" w:date="2018-11-18T15:59:00Z">
                        <w:r>
                          <w:rPr>
                            <w:rFonts w:cs="Al-Mujahed Free;Times New Roman" w:ascii="Showcard Gothic;Gabriola" w:hAnsi="Showcard Gothic;Gabriola"/>
                            <w:b/>
                            <w:bCs/>
                            <w:sz w:val="28"/>
                            <w:szCs w:val="2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cs="Al-Mujahed Free;Times New Roman"/>
                        </w:rPr>
                      </w:pP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ط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cs="Al-Mujahed Free;Times New Roman"/>
                          <w:b/>
                          <w:b/>
                          <w:bCs/>
                          <w:sz w:val="24"/>
                          <w:szCs w:val="24"/>
                          <w:del w:id="45" w:author="PC-SDAM" w:date="2018-11-05T16:46:00Z"/>
                        </w:rPr>
                      </w:pPr>
                      <w:del w:id="44" w:author="PC-SDAM" w:date="2018-11-05T16:46:00Z">
                        <w:r>
                          <w:rPr>
                            <w:rFonts w:cs="Al-Mujahed Free;Times New Roman"/>
                            <w:b/>
                            <w:bCs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Cs w:val="28"/>
                          <w:del w:id="70" w:author="PC-SDAM" w:date="2018-11-05T16:46:00Z"/>
                        </w:rPr>
                      </w:pPr>
                      <w:del w:id="46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بطولة</w:delText>
                        </w:r>
                      </w:del>
                      <w:del w:id="47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48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وطنية</w:delText>
                        </w:r>
                      </w:del>
                      <w:del w:id="49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50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جامعية</w:delText>
                        </w:r>
                      </w:del>
                      <w:del w:id="51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52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لكرة</w:delText>
                        </w:r>
                      </w:del>
                      <w:del w:id="53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54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قدم</w:delText>
                        </w:r>
                      </w:del>
                      <w:del w:id="55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ins w:id="56" w:author="USER" w:date="2018-11-05T12:07:00Z">
                        <w:del w:id="57" w:author="PC-SDAM" w:date="2018-11-05T16:46:00Z">
                          <w:r>
                            <w:rPr>
                              <w:rFonts w:cs="Al-Mujahed Free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elText>اليد</w:delText>
                          </w:r>
                        </w:del>
                      </w:ins>
                      <w:ins w:id="58" w:author="USER" w:date="2018-11-05T12:07:00Z">
                        <w:del w:id="59" w:author="PC-SDAM" w:date="2018-11-05T16:46:00Z"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elText xml:space="preserve"> </w:delText>
                          </w:r>
                        </w:del>
                      </w:ins>
                      <w:del w:id="60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إناث</w:delText>
                        </w:r>
                      </w:del>
                      <w:del w:id="61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62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ins w:id="63" w:author="USER" w:date="2018-11-05T12:07:00Z">
                        <w:del w:id="64" w:author="PC-SDAM" w:date="2018-11-05T16:46:00Z">
                          <w:r>
                            <w:rPr>
                              <w:rFonts w:cs="Al-Mujahed Free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elText>ذكور</w:delText>
                          </w:r>
                        </w:del>
                      </w:ins>
                      <w:ins w:id="65" w:author="USER" w:date="2018-11-05T13:45:00Z">
                        <w:del w:id="66" w:author="PC-SDAM" w:date="2018-11-05T16:46:00Z">
                          <w:r>
                            <w:rPr>
                              <w:rFonts w:cs="Al-Mujahed Free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elText>اناث</w:delText>
                          </w:r>
                        </w:del>
                      </w:ins>
                      <w:ins w:id="67" w:author="USER" w:date="2018-11-05T12:07:00Z">
                        <w:del w:id="68" w:author="PC-SDAM" w:date="2018-11-05T16:46:00Z"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delText xml:space="preserve"> </w:delText>
                          </w:r>
                        </w:del>
                      </w:ins>
                      <w:del w:id="69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del w:id="81" w:author="PC-SDAM" w:date="2018-11-05T16:46:00Z"/>
                        </w:rPr>
                      </w:pPr>
                      <w:del w:id="71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جولة</w:delText>
                        </w:r>
                      </w:del>
                      <w:del w:id="72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73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أولى</w:delText>
                        </w:r>
                      </w:del>
                      <w:del w:id="74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75" w:author="PC-SDAM" w:date="2018-11-05T16:46:00Z">
                        <w:r>
                          <w:rPr>
                            <w:rFonts w:cs="Al-Mujahed Free;Times New Roman"/>
                            <w:b/>
                            <w:bCs/>
                            <w:sz w:val="28"/>
                            <w:szCs w:val="28"/>
                          </w:rPr>
                          <w:delText>01</w:delText>
                        </w:r>
                      </w:del>
                      <w:del w:id="76" w:author="PC-SDAM" w:date="2018-11-05T16:46:00Z">
                        <w:r>
                          <w:rPr>
                            <w:rFonts w:cs="Al-Mujahed Free;Times New Roman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77" w:author="PC-SDAM" w:date="2018-11-05T16:46:00Z">
                        <w:r>
                          <w:rPr>
                            <w:rFonts w:cs="Al-Mujahed Free;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نوفمبر</w:delText>
                        </w:r>
                      </w:del>
                      <w:del w:id="78" w:author="PC-SDAM" w:date="2018-11-05T16:46:00Z"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79" w:author="PC-SDAM" w:date="2018-11-05T16:46:00Z">
                        <w:r>
                          <w:rPr>
                            <w:rFonts w:cs="Al-Mujahed Free;Times New Roman"/>
                            <w:b/>
                            <w:bCs/>
                            <w:sz w:val="28"/>
                            <w:szCs w:val="28"/>
                          </w:rPr>
                          <w:delText>2018</w:delText>
                        </w:r>
                      </w:del>
                      <w:del w:id="80" w:author="PC-SDAM" w:date="2018-11-05T16:46:00Z">
                        <w:r>
                          <w:rPr>
                            <w:rFonts w:cs="Al-Mujahed Free;Times New Roman"/>
                            <w:b/>
                            <w:bCs/>
                            <w:sz w:val="28"/>
                            <w:szCs w:val="28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86995</wp:posOffset>
                </wp:positionV>
                <wp:extent cx="144272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/>
                            </w:pPr>
                            <w:ins w:id="82" w:author="pc" w:date="2018-11-05T05:15:00Z">
                              <w:r>
                                <w:rPr/>
                                <w:drawing>
                                  <wp:inline distT="0" distB="0" distL="0" distR="0">
                                    <wp:extent cx="1247140" cy="152336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0" t="-30" r="-30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7140" cy="1523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7.25pt;mso-wrap-distance-left:9.05pt;mso-wrap-distance-right:9.05pt;mso-wrap-distance-top:0pt;mso-wrap-distance-bottom:0pt;margin-top:6.85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/>
                      </w:pPr>
                      <w:ins w:id="83" w:author="pc" w:date="2018-11-05T05:15:00Z">
                        <w:r>
                          <w:rPr/>
                          <w:drawing>
                            <wp:inline distT="0" distB="0" distL="0" distR="0">
                              <wp:extent cx="1247140" cy="1523365"/>
                              <wp:effectExtent l="0" t="0" r="0" b="0"/>
                              <wp:docPr id="6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140" cy="1523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"/>
        <w:gridCol w:w="567"/>
        <w:gridCol w:w="708"/>
        <w:gridCol w:w="708"/>
        <w:gridCol w:w="709"/>
        <w:gridCol w:w="709"/>
        <w:gridCol w:w="850"/>
        <w:gridCol w:w="3735"/>
        <w:gridCol w:w="851"/>
      </w:tblGrid>
      <w:tr>
        <w:trPr>
          <w:trHeight w:val="58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أهدا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مباريات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نقاط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ري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ترتيب</w:t>
            </w:r>
          </w:p>
        </w:tc>
      </w:tr>
      <w:tr>
        <w:trPr>
          <w:trHeight w:val="6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ا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عل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خس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تعا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رب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ع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</w:tr>
      <w:tr>
        <w:trPr>
          <w:trHeight w:val="8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سيدي عم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يرية الخدمات الجامعية سعيد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بومرد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9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بسك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DZ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تلمسان منصور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</w:tr>
      <w:tr>
        <w:trPr>
          <w:trHeight w:val="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ة هواري بومدين باب الزو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</w:tr>
      <w:tr>
        <w:trPr>
          <w:trHeight w:val="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 بوعقال بات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</w:tr>
      <w:tr>
        <w:trPr>
          <w:trHeight w:val="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DZ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 الخدمات الجامع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دا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</w:tr>
    </w:tbl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left="284" w:hanging="0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before="0" w:after="200"/>
        <w:ind w:left="284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teen-Bold">
    <w:altName w:val="Times New Roman"/>
    <w:charset w:val="00"/>
    <w:family w:val="roman"/>
    <w:pitch w:val="variable"/>
  </w:font>
  <w:font w:name="Showcard Gothi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48:00Z</dcterms:created>
  <dc:creator>amina</dc:creator>
  <dc:description/>
  <dc:language>en-US</dc:language>
  <cp:lastModifiedBy>emma</cp:lastModifiedBy>
  <cp:lastPrinted>2018-11-05T09:19:00Z</cp:lastPrinted>
  <dcterms:modified xsi:type="dcterms:W3CDTF">2018-12-23T11:48:00Z</dcterms:modified>
  <cp:revision>2</cp:revision>
  <dc:subject/>
  <dc:title/>
</cp:coreProperties>
</file>