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PC-SDAM" w:date="2018-11-05T16:37:00Z">
        <w:r>
          <w:rPr/>
          <w:drawing>
            <wp:inline distT="0" distB="0" distL="0" distR="0">
              <wp:extent cx="873760" cy="197675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3760" cy="1976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PC-SDAM" w:date="2018-11-05T16:36:00Z">
        <w:r>
          <w:rPr>
            <w:rFonts w:eastAsia="Calibri"/>
          </w:rPr>
          <w:drawing>
            <wp:inline distT="0" distB="0" distL="0" distR="0">
              <wp:extent cx="571500" cy="171513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19" r="-3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1715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-137160</wp:posOffset>
                </wp:positionV>
                <wp:extent cx="4397375" cy="224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224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Mateen-Bold;Times New Roman" w:hAnsi="AlMateen-Bold;Times New Roman" w:cs="Al-Mujahed Fre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نشيط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ae_AlMohanad" w:hAnsi="ae_AlMohanad" w:eastAsia="ae_AlMohanad" w:cs="ae_AlMohana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AlMateen-Bold;Times New Roman" w:hAnsi="AlMateen-Bold;Times New Roman" w:cs="Al-Mujahed Free;Times New Roman"/>
                                <w:sz w:val="24"/>
                                <w:szCs w:val="24"/>
                                <w:del w:id="3" w:author="pc" w:date="2018-11-05T05:08:00Z"/>
                              </w:rPr>
                            </w:pPr>
                            <w:del w:id="2" w:author="pc" w:date="2018-11-05T05:08:00Z">
                              <w:r>
                                <w:rPr>
                                  <w:rFonts w:cs="Al-Mujahed Free;Times New Roman" w:ascii="AlMateen-Bold;Times New Roman" w:hAnsi="AlMateen-Bold;Times New Roman"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بط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32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32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3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176.65pt;mso-wrap-distance-left:9.05pt;mso-wrap-distance-right:9.05pt;mso-wrap-distance-top:0pt;mso-wrap-distance-bottom:0pt;margin-top:-10.8pt;mso-position-vertical-relative:text;margin-left: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Mateen-Bold;Times New Roman" w:hAnsi="AlMateen-Bold;Times New Roman" w:cs="Al-Mujahed Free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Mateen-Bold;Times New Roman" w:hAnsi="AlMateen-Bold;Times New Roman" w:cs="AlMateen-Bold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مديرية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تحسين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إطار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حياة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الطلبة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والتنشيط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الوسط</w:t>
                      </w:r>
                      <w:r>
                        <w:rPr>
                          <w:rFonts w:ascii="ae_AlMohanad" w:hAnsi="ae_AlMohanad" w:eastAsia="ae_AlMohanad" w:cs="ae_AlMohana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" w:hAnsi="ae_AlMohanad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AlMateen-Bold;Times New Roman" w:hAnsi="AlMateen-Bold;Times New Roman" w:cs="Al-Mujahed Free;Times New Roman"/>
                          <w:sz w:val="24"/>
                          <w:szCs w:val="24"/>
                          <w:del w:id="5" w:author="pc" w:date="2018-11-05T05:08:00Z"/>
                        </w:rPr>
                      </w:pPr>
                      <w:del w:id="4" w:author="pc" w:date="2018-11-05T05:08:00Z">
                        <w:r>
                          <w:rPr>
                            <w:rFonts w:cs="Al-Mujahed Free;Times New Roman" w:ascii="AlMateen-Bold;Times New Roman" w:hAnsi="AlMateen-Bold;Times New Roman"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بط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جام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ذك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ج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ر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32"/>
                          <w:szCs w:val="30"/>
                        </w:rPr>
                        <w:t>15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يسم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32"/>
                          <w:szCs w:val="30"/>
                        </w:rPr>
                        <w:t>2018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3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Al-Mujahed Free;Times New Roman"/>
                          <w:b/>
                          <w:bCs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86995</wp:posOffset>
                </wp:positionV>
                <wp:extent cx="144272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ins w:id="6" w:author="pc" w:date="2018-11-05T05:15:00Z">
                              <w:r>
                                <w:rPr/>
                                <w:drawing>
                                  <wp:inline distT="0" distB="0" distL="0" distR="0">
                                    <wp:extent cx="1247140" cy="152336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0" t="-30" r="-30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7140" cy="1523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7.25pt;mso-wrap-distance-left:9.05pt;mso-wrap-distance-right:9.05pt;mso-wrap-distance-top:0pt;mso-wrap-distance-bottom:0pt;margin-top:6.8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ins w:id="7" w:author="pc" w:date="2018-11-05T05:15:00Z">
                        <w:r>
                          <w:rPr/>
                          <w:drawing>
                            <wp:inline distT="0" distB="0" distL="0" distR="0">
                              <wp:extent cx="1247140" cy="1523365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140" cy="1523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"/>
        <w:gridCol w:w="568"/>
        <w:gridCol w:w="710"/>
        <w:gridCol w:w="691"/>
        <w:gridCol w:w="604"/>
        <w:gridCol w:w="600"/>
        <w:gridCol w:w="1126"/>
        <w:gridCol w:w="3543"/>
        <w:gridCol w:w="1276"/>
      </w:tblGrid>
      <w:tr>
        <w:trPr>
          <w:trHeight w:val="60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أهدا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مباريات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نقا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ري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ترتيب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ار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علي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خس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تعاد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رب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ع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كز الجامعي ميل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DZ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>بجا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+</w:t>
            </w:r>
            <w:r>
              <w:rPr>
                <w:b/>
                <w:bCs/>
                <w:sz w:val="24"/>
                <w:szCs w:val="24"/>
                <w:lang w:bidi="ar-DZ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تيبا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Samsam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يرية الخدمات الجامعية باتنة وس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تيسمسيل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DZ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يرية الخدمات الجامعية أدرا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 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DZ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دا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</w:tr>
    </w:tbl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0" w:after="200"/>
        <w:ind w:left="284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  <w:font w:name="ae_AlMohana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44:00Z</dcterms:created>
  <dc:creator>amina</dc:creator>
  <dc:description/>
  <dc:language>en-US</dc:language>
  <cp:lastModifiedBy>emma</cp:lastModifiedBy>
  <cp:lastPrinted>2018-11-05T09:19:00Z</cp:lastPrinted>
  <dcterms:modified xsi:type="dcterms:W3CDTF">2018-12-23T11:44:00Z</dcterms:modified>
  <cp:revision>2</cp:revision>
  <dc:subject/>
  <dc:title/>
</cp:coreProperties>
</file>