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fr-FR"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 xml:space="preserve">إستمارة المترشح للمشاركة في 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>ال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 xml:space="preserve">مسابقة الوطنية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>حول التربية ا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>لبيئ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>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>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242570</wp:posOffset>
                </wp:positionV>
                <wp:extent cx="700722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خص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لهيئ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لمسابق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س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لمسابق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 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سجي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سجي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75pt;height:90.5pt;mso-wrap-distance-left:9.05pt;mso-wrap-distance-right:9.05pt;mso-wrap-distance-top:0pt;mso-wrap-distance-bottom:0pt;margin-top:19.1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ط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خصص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لهيئ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نظ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لمسابق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س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نظ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لمسابق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: 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ق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سجيل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: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سجيل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: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fr-FR" w:bidi="ar-DZ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fr-FR" w:bidi="ar-DZ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fr-FR" w:bidi="ar-DZ"/>
        </w:rPr>
        <w:t>لمعلوم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675</wp:posOffset>
                </wp:positionH>
                <wp:positionV relativeFrom="paragraph">
                  <wp:posOffset>302895</wp:posOffset>
                </wp:positionV>
                <wp:extent cx="7007225" cy="170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170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مؤسسة الجامعي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س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.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،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قب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ئيس الفوج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قم الهاتف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...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بريد الإلكترون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قائمة الفوج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ى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طلب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نفس التخص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:........................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، تخصص مختلف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: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75pt;height:134pt;mso-wrap-distance-left:9.05pt;mso-wrap-distance-right:9.05pt;mso-wrap-distance-top:0pt;mso-wrap-distance-bottom:0pt;margin-top:23.85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مؤسسة الجامعية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إسم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.......................................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،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قب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...........................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...............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......... (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ئيس الفوج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قم الهاتف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.........................................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بريد الإلكتروني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......................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..........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قائمة الفوج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من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DZ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ى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DZ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طلبة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 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val="fr-FR" w:bidi="ar-DZ"/>
                        </w:rPr>
                        <w:t>نفس التخصص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val="fr-FR" w:bidi="ar-DZ"/>
                        </w:rPr>
                        <w:t>:.......................................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val="fr-FR" w:bidi="ar-DZ"/>
                        </w:rPr>
                        <w:t>، تخصص مختلف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val="fr-FR" w:bidi="ar-DZ"/>
                        </w:rPr>
                        <w:t>: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71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DZ"/>
        </w:rPr>
      </w:r>
    </w:p>
    <w:tbl>
      <w:tblPr>
        <w:bidiVisual w:val="true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642"/>
        <w:gridCol w:w="2185"/>
        <w:gridCol w:w="2185"/>
        <w:gridCol w:w="207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إسم واللق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تاريخ ومكان الإزديا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عنوا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تخص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إمضاء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</w:tr>
    </w:tbl>
    <w:p>
      <w:pPr>
        <w:pStyle w:val="Normal"/>
        <w:tabs>
          <w:tab w:val="clear" w:pos="720"/>
          <w:tab w:val="left" w:pos="471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fr-FR"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>الموضوع المختار</w:t>
      </w: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.......................................................</w:t>
      </w:r>
    </w:p>
    <w:p>
      <w:pPr>
        <w:pStyle w:val="Normal"/>
        <w:tabs>
          <w:tab w:val="clear" w:pos="720"/>
          <w:tab w:val="left" w:pos="471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fr-FR"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>تلخيص الموضوع المعالج</w:t>
      </w: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:</w:t>
      </w:r>
      <w:bookmarkStart w:id="0" w:name="_GoBack"/>
      <w:bookmarkEnd w:id="0"/>
    </w:p>
    <w:p>
      <w:pPr>
        <w:pStyle w:val="Normal"/>
        <w:tabs>
          <w:tab w:val="clear" w:pos="720"/>
          <w:tab w:val="left" w:pos="471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fr-FR"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1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fr-FR"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تسجيل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>الم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الفكرية</w:t>
      </w: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10" w:leader="none"/>
        </w:tabs>
        <w:bidi w:val="1"/>
        <w:spacing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>إمضاء رئيس الفوج</w:t>
      </w:r>
    </w:p>
    <w:sectPr>
      <w:type w:val="nextPage"/>
      <w:pgSz w:w="12240" w:h="15840"/>
      <w:pgMar w:left="630" w:right="90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5:00Z</dcterms:created>
  <dc:creator>anissa bensmain</dc:creator>
  <dc:description/>
  <dc:language>en-US</dc:language>
  <cp:lastModifiedBy>asma</cp:lastModifiedBy>
  <cp:lastPrinted>2023-02-23T11:48:00Z</cp:lastPrinted>
  <dcterms:modified xsi:type="dcterms:W3CDTF">2023-02-27T09:15:00Z</dcterms:modified>
  <cp:revision>2</cp:revision>
  <dc:subject/>
  <dc:title/>
</cp:coreProperties>
</file>