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at d’avancement des travaux de thè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m &amp; Prénom du Candidat (e) : ……………………………..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maine /Filière :……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écialité 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inscription en thèse 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Intitulé de la thèse :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Directeur de thèse  </w:t>
      </w:r>
      <w:r>
        <w:rPr>
          <w:sz w:val="28"/>
          <w:szCs w:val="28"/>
        </w:rPr>
        <w:t>:…………………………….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Grade : 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Co-directeur de thèse à l’étranger</w:t>
      </w:r>
      <w:r>
        <w:rPr>
          <w:sz w:val="28"/>
          <w:szCs w:val="28"/>
        </w:rPr>
        <w:t xml:space="preserve">  : 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ays 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Établissement : 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ade :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e du 1 er contact avec le co-encadreur :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Intérêt scientifique du sujet :</w:t>
      </w:r>
      <w:r>
        <w:rPr>
          <w:sz w:val="28"/>
          <w:szCs w:val="28"/>
        </w:rPr>
        <w:t xml:space="preserve"> (minimum 10 lignes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ind w:right="15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Rapport de synthès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Travaux réalisé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Difficultés rencontrée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sultats scientifiques obtenus 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 candidat                      Le Directeur de thèse                    Le  co-Directeur de thèse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Lu et approuvé                           Lu et approuvé                                            Lu et approuv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e la facult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0:05:00Z</dcterms:created>
  <dc:creator>k.belhouchet</dc:creator>
  <dc:description/>
  <dc:language>en-US</dc:language>
  <cp:lastModifiedBy>pc</cp:lastModifiedBy>
  <cp:lastPrinted>2019-05-21T09:36:00Z</cp:lastPrinted>
  <dcterms:modified xsi:type="dcterms:W3CDTF">2019-05-26T10:05:00Z</dcterms:modified>
  <cp:revision>2</cp:revision>
  <dc:subject/>
  <dc:title/>
</cp:coreProperties>
</file>