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ntête de l'établissement d'orig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ttestation de non bénéfice d'une bour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ésidentielle à l'étranger supérieure à 6 mo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Je soussigné le Vice Recteur des relations extérieures      Atteste que : Mme ,Melle, Mr…………………………………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Étudiant (e) à ……………………….........................………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/>
      </w:pPr>
      <w:r>
        <w:rPr>
          <w:sz w:val="36"/>
          <w:szCs w:val="36"/>
        </w:rPr>
        <w:t xml:space="preserve">N'a pas bénéficié(e)  d'une formation résidentielle supérieure  à six mois à l'étranger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Cette attestation  est délivrée à l'intéressé(e) pour servir et faire valoir ce que de droit .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Signature et visa du vice recteur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Chargé des relations extérieures      </w:t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left" w:pos="97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0:09:00Z</dcterms:created>
  <dc:creator>k.belhouchet</dc:creator>
  <dc:description/>
  <dc:language>en-US</dc:language>
  <cp:lastModifiedBy>pc</cp:lastModifiedBy>
  <cp:lastPrinted>2019-05-21T09:37:00Z</cp:lastPrinted>
  <dcterms:modified xsi:type="dcterms:W3CDTF">2019-05-26T10:09:00Z</dcterms:modified>
  <cp:revision>2</cp:revision>
  <dc:subject/>
  <dc:title/>
</cp:coreProperties>
</file>