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é ABB de Tlemcen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 des candidats retenus pour 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urs Doctorat Microbiologie Appliqué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formément à la note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du 01 Mars 201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948"/>
        <w:gridCol w:w="1842"/>
        <w:gridCol w:w="3607"/>
        <w:gridCol w:w="1283"/>
        <w:gridCol w:w="835"/>
        <w:gridCol w:w="532"/>
        <w:gridCol w:w="1014"/>
        <w:gridCol w:w="476"/>
        <w:gridCol w:w="999"/>
      </w:tblGrid>
      <w:tr>
        <w:trPr>
          <w:trHeight w:val="423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o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oms et Prénom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Ets origine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titulé Master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+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/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Class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α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oy.A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mbol" w:hAnsi="Symbol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eastAsia="fr-FR"/>
              </w:rPr>
              <w:t>b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oy.B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TTOUT As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OUDJIL Ri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.2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,2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9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DJELAL YOUCEF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RROUKI Hana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AHMI Ami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HADI Fad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ZZAR Nassi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 (ING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2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2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DJEMAA Hadj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Chlef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AIK Khadid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KHOUCHE Soum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KRI Med Sala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IK Ame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NSAID Sa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GHOUMARI Nadé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AOUAR Sa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IGHI Ima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IKCI REGUIG Hadji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RKOU Soum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HDI Fatima Zoh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8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83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NBRAHIM Chahl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7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7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MARA Imè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uargl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02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KENADEL As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9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LI Youcef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8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KERZABI Khadid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7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7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77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TADJRI Nou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 (ING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6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6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KADRI sa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7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MOUAZ Badra Sara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9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EDDOUR Firdaous Fay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Mostaganem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fond.  et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ZZAOUI Hafs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6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7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37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ZIANE Houd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2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TAHRI Narimane Ima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3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4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HSENE Saf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ZZOUZ Ouali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Sétif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5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ERKIA DERDRA Nad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5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ARES Wali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El Bouaghi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4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TTAM Réd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9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DJI Ibtissa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UAHRIA Zine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7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YAGOUBI FATI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FIANE Fatima Zoh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IT ABDALLAH Mel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Seni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HMANI Hana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8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0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8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HIAH Belkhei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7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0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8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RI As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7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9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7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GUENNI Mouni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6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8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7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RGUINI Mabrou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34:00Z</dcterms:created>
  <dc:creator>HP-N'TIC</dc:creator>
  <dc:description/>
  <cp:keywords/>
  <dc:language>en-US</dc:language>
  <cp:lastModifiedBy>SNVSTU</cp:lastModifiedBy>
  <dcterms:modified xsi:type="dcterms:W3CDTF">2015-09-27T13:33:00Z</dcterms:modified>
  <cp:revision>4</cp:revision>
  <dc:subject/>
  <dc:title/>
</cp:coreProperties>
</file>