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nexe 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é ABB de Tlemcen                                                                                                                                                       22 Septembre 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épartement de biolog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ste des candidats retenus pour 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cours Doctorat Microbiologie Appliqué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formément à la note N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 du 01 Mars 2015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984"/>
        <w:gridCol w:w="1701"/>
        <w:gridCol w:w="2694"/>
        <w:gridCol w:w="1417"/>
        <w:gridCol w:w="1843"/>
        <w:gridCol w:w="567"/>
        <w:gridCol w:w="1134"/>
        <w:gridCol w:w="425"/>
        <w:gridCol w:w="992"/>
      </w:tblGrid>
      <w:tr>
        <w:trPr>
          <w:trHeight w:val="795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  <w:lang w:eastAsia="fr-FR"/>
              </w:rPr>
              <w:t>o</w:t>
            </w:r>
          </w:p>
        </w:tc>
        <w:tc>
          <w:tcPr>
            <w:tcW w:w="2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Noms et Prénom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Ets origine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Intitulé Maste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+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/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Classement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α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Moy.A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  <w:lang w:eastAsia="fr-FR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Moy.B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ZETTOUT Asm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Batn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Microbiologie appliquée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.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.4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.40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GOUDJIL Rim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Batn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appliqué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.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,2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.29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OUDJELAL YOUCEF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Batn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appliqué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.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.2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.21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ZERROUKI Hanan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lemcen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.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.1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.12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RAHIMI Amn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ebess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appliqué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9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9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95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OUHADI Fadi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lemcen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4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44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OUDJEMAA Hadjer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Chlef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3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3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33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EZZAR Nasrin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lemcen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Microbiologie appliquée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2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26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RAIK Khadidj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iaret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appliqué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14</w:t>
            </w:r>
          </w:p>
        </w:tc>
      </w:tr>
      <w:tr>
        <w:trPr>
          <w:trHeight w:val="339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DAKHOUCHE Soumi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Khenchel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1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12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ZEKRI Med Sala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O. Bouagh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appliqué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02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RIK Ame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ebess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 appliqué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00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ENSAID Sa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O. Bouagh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appliqué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9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9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96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ELGHOUMARI Nadé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iaret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appliqué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8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81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SAIGHI Iman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O. Bouagh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appliqué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5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51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ARKOU Soumi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O. Bouagh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appliqué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4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4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41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MAHDI Fatma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Khenchel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.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.8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.83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ENBRAHIM Chahl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Batn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appliqué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9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.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.78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AMARA Imèn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Ouargl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appliqué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.02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OUKENADEL Asm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lemcen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9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9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98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DALLI Youcef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Khenchel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8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8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86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GAOUAR Sa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lemcen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8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8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84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ETADJRI Nouri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lemcen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Microbiologie appliquée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6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6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68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KADRI sa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lemcen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4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5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57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ELMOUAZ Badra Sara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iaret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appliqué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3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39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FEDOUL Firdaous Faiz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Mostaganem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fond. Appl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.4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.40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KERZABI Khadidj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lemcen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7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7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9.42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AZZAOUI Hafs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lemcen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appliqué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6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9.37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OUZIANE Houd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Khenchel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4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5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9.26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RIKCI REGUIG Hadji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lemcen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4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5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9.25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ATAHRI Narimane Ima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lemcen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3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4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9.18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AHSENE Safi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iaret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appliqué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3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9.06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AZZOUZ Ouali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Sétif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appliqué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3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9.05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TERKIA DERDRA Nadi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lemcen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3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9.05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FARES Wali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O. Bouagh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appliqué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9.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9.04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ZETTAM Réd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lemcen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2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8.99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ADJI Ibtissa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ebess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appliqué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9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8.9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8.98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TOUAHRIA Zineb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iaret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appliqué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2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8.97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ELYAGOUBI FATIM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lemcen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8.96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SOFIANE Fatima Zoh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iaret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appliqué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8.96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AIT ABDALLAH Melh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O. Sen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appliqué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.9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1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8.90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HMANI Hanan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 Tlemcen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crobiolog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3.8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0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1.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0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08.86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CHIAH Belkheyr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lemcen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.7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8.80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SARI Asm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lemcen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.7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.9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8.78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EGUENNI Mounir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Tiaret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Microbiologie appliquée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.6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.8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8.71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ZERGUINI Mabrouk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. Batn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icrobiologie appliqué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.9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.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8.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16:00Z</dcterms:created>
  <dc:creator>HP-N'TIC</dc:creator>
  <dc:description/>
  <cp:keywords/>
  <dc:language>en-US</dc:language>
  <cp:lastModifiedBy>SNVSTU</cp:lastModifiedBy>
  <dcterms:modified xsi:type="dcterms:W3CDTF">2015-10-06T08:16:00Z</dcterms:modified>
  <cp:revision>2</cp:revision>
  <dc:subject/>
  <dc:title/>
</cp:coreProperties>
</file>