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  <w:tab w:val="center" w:pos="5046" w:leader="none"/>
              </w:tabs>
              <w:spacing w:lineRule="auto" w:line="240" w:before="0" w:after="0"/>
              <w:ind w:left="284" w:right="-737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/>
                <w:bCs/>
                <w:rtl w:val="true"/>
              </w:rPr>
              <w:t>الجــــــــــمــــــهــــــــــــوريــــة الجــزائــريــــــــــــة الديمقـــــــــــراطيــــــــــــــــــــة الشــــــــــــــــعبــــــــــــــــــــــــيـــــــــــــــــــــــــــــة</w:t>
            </w:r>
          </w:p>
          <w:p>
            <w:pPr>
              <w:pStyle w:val="Normal"/>
              <w:spacing w:lineRule="auto" w:line="240" w:before="0" w:after="0"/>
              <w:ind w:left="284" w:right="-737" w:hanging="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زارة التــــــــــــــــــــــــعلـــــــــــــــــيـــــــــــــــــــــــــم العــــــــــــــــــــــــــالـــــــــــــــــــــــــــــــــــــي و البــــــــــــــــحــــــــــــــــــــــــث العـــــــــــلــــــــمــــــــــــــــــــــي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ـــــــــــــامــــــعـــــــــــــــــــــــة تلــــمســـ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ية العلوم الاقتصادية، العلوم التجارية و التسي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مخبر مجموعة البحث في المالية العامة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GREF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نظم يوم دراسي حول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عبئة موارد الجماعات المحلية في الجزائ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في ظل تراجع الجباية البترو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يوم الأربعاء </w:t>
            </w: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ــاي </w:t>
            </w:r>
            <w:r>
              <w:rPr>
                <w:rFonts w:cs="Arial" w:ascii="Arial" w:hAnsi="Arial"/>
                <w:b/>
                <w:bCs/>
                <w:color w:val="000000"/>
              </w:rPr>
              <w:t>2016</w:t>
            </w:r>
          </w:p>
        </w:tc>
      </w:tr>
    </w:tbl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3518"/>
      </w:tblGrid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4"/>
                <w:sz w:val="24"/>
                <w:szCs w:val="24"/>
                <w:rtl w:val="true"/>
              </w:rPr>
              <w:t>أوكلت للبلدية صلاحيات في كل مجالات الاختصاص المخولة لها قانونا  بحيث أنها تساهم مع الدولة في إدارة و تهيئة الإقليم و التنمية الاقتصادية و الاجتماعية و الثقافية</w:t>
            </w:r>
            <w:r>
              <w:rPr>
                <w:sz w:val="24"/>
                <w:sz w:val="24"/>
                <w:szCs w:val="24"/>
                <w:rtl w:val="true"/>
              </w:rPr>
              <w:t xml:space="preserve"> و الرياضية</w:t>
            </w:r>
            <w:r>
              <w:rPr>
                <w:sz w:val="24"/>
                <w:sz w:val="24"/>
                <w:szCs w:val="24"/>
                <w:rtl w:val="true"/>
              </w:rPr>
              <w:t xml:space="preserve"> و الأمن بالإضافة إلى الحفاظ على الإطار المعيشي للمواطنين و تحسينه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</w:t>
            </w:r>
            <w:r>
              <w:rPr>
                <w:sz w:val="24"/>
                <w:sz w:val="24"/>
                <w:szCs w:val="24"/>
                <w:rtl w:val="true"/>
              </w:rPr>
              <w:t xml:space="preserve">جماعات المحلية شخصية معنوية </w:t>
            </w:r>
            <w:r>
              <w:rPr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sz w:val="24"/>
                <w:sz w:val="24"/>
                <w:szCs w:val="24"/>
                <w:rtl w:val="true"/>
              </w:rPr>
              <w:t>ذمة مالية مستقلة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و هذا يعني توفير موارد مالية لها لتتمكن من تنفيذ مهامها و </w:t>
            </w:r>
            <w:r>
              <w:rPr>
                <w:sz w:val="24"/>
                <w:sz w:val="24"/>
                <w:szCs w:val="24"/>
                <w:rtl w:val="true"/>
              </w:rPr>
              <w:t>إشباع</w:t>
            </w:r>
            <w:r>
              <w:rPr>
                <w:sz w:val="24"/>
                <w:sz w:val="24"/>
                <w:szCs w:val="24"/>
                <w:rtl w:val="true"/>
              </w:rPr>
              <w:t xml:space="preserve"> حجات مواطنيها</w:t>
            </w:r>
            <w:r>
              <w:rPr>
                <w:sz w:val="24"/>
                <w:sz w:val="24"/>
                <w:szCs w:val="24"/>
                <w:rtl w:val="true"/>
              </w:rPr>
              <w:t xml:space="preserve"> بتقديمها لمجموعة من الخدمات المتنوع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و بما أن مساهمة المواطن ليست كافية في تمويل ميزانية الجماعات المحلية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لضعف الموارد الجبائية المحلية في معظم هذه الجماعا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فإن الدولة أصبحت ملزمة بإعانتها للقيام بالحد الأدنى من الخدمات و ضمان نسبة من المساواة فيما بينها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ير أن الدولة بدورها أصبح وضعها المالي في السنوات الأخيرة بعد تهاوي أسعار البترول صعبا الأمر الذي يحد من مساهمة الدولة ماليا لإعانة الجماعات المحلية ، مما يزيد من تعقيد الوضعية المالية المحلي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 لعل من بين الأسباب الرئيسية لعدم قيام الجماعات المحلية بوظائفها و الدور المطلوب منها كما يجب في تطوير و تنمية مجتمعاتها المحلية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هو الوضع المالي السيئ</w:t>
            </w:r>
            <w:r>
              <w:rPr>
                <w:sz w:val="24"/>
                <w:sz w:val="24"/>
                <w:szCs w:val="24"/>
                <w:rtl w:val="true"/>
              </w:rPr>
              <w:t xml:space="preserve"> و ضعف تعبئة الموارد الذي</w:t>
            </w:r>
            <w:r>
              <w:rPr>
                <w:sz w:val="24"/>
                <w:sz w:val="24"/>
                <w:szCs w:val="24"/>
                <w:rtl w:val="true"/>
              </w:rPr>
              <w:t xml:space="preserve"> تعاني من</w:t>
            </w:r>
            <w:r>
              <w:rPr>
                <w:sz w:val="24"/>
                <w:sz w:val="24"/>
                <w:szCs w:val="24"/>
                <w:rtl w:val="true"/>
              </w:rPr>
              <w:t>ه</w:t>
            </w:r>
            <w:r>
              <w:rPr>
                <w:sz w:val="24"/>
                <w:sz w:val="24"/>
                <w:szCs w:val="24"/>
                <w:rtl w:val="true"/>
              </w:rPr>
              <w:t xml:space="preserve"> ال</w:t>
            </w:r>
            <w:r>
              <w:rPr>
                <w:sz w:val="24"/>
                <w:sz w:val="24"/>
                <w:szCs w:val="24"/>
                <w:rtl w:val="true"/>
              </w:rPr>
              <w:t>جماعات المحلية ،</w:t>
            </w:r>
            <w:r>
              <w:rPr>
                <w:sz w:val="24"/>
                <w:sz w:val="24"/>
                <w:szCs w:val="24"/>
                <w:rtl w:val="true"/>
              </w:rPr>
              <w:t xml:space="preserve"> و ه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الوضع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sz w:val="24"/>
                <w:sz w:val="24"/>
                <w:szCs w:val="24"/>
                <w:rtl w:val="true"/>
              </w:rPr>
              <w:t xml:space="preserve"> يحد من قدرة هذه الجماعات على التحرك في مجال التنمية و على التفاعل مع الفعاليات الأخرى في هذا المجال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sz w:val="24"/>
                <w:sz w:val="24"/>
                <w:szCs w:val="24"/>
                <w:rtl w:val="true"/>
              </w:rPr>
              <w:t>هذا الوضع المالي السي</w:t>
            </w:r>
            <w:r>
              <w:rPr>
                <w:sz w:val="24"/>
                <w:sz w:val="24"/>
                <w:szCs w:val="24"/>
                <w:rtl w:val="true"/>
              </w:rPr>
              <w:t>ء</w:t>
            </w:r>
            <w:r>
              <w:rPr>
                <w:sz w:val="24"/>
                <w:sz w:val="24"/>
                <w:szCs w:val="24"/>
                <w:rtl w:val="true"/>
              </w:rPr>
              <w:t xml:space="preserve"> و الصعب للجماعات المحلية في ظل تراجع مستوى أسعار البترول ، و ضعف تعبئة مواردها المحلية يدفع للتفكير فيه و دراسته بجدية و  بصفة شاملة  اليوم أكثر من أي وقت مضى 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لهذا كانت إشكالية هذا اليوم الدراسي  لمناقشة 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كيف يمكن تحسين تعبئة موارد الجماعات المحلية في ظل تراجع الجباية البترولية ؟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 لدراسة هذه الإشكالية تم وضع المحاور التالية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ور اليوم الدراسي 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قع مالية الجماعات المحلي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سين الإيرادات الغير جبائية للجماعات المحلية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ثمين الإيرادات الجبائية للجماعات المحلية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زيز اللامركزية المالية للجماعات المحلي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صلاح الرقابة على التسيير المالي للجماعات المحلية لتعزيز تعبئة الموار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صلاحات التشريعية التي تعزز تعبئة موارد الجماعات المحلي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تشجيع التضامن المالي فيما بين البلديات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مكن  توسيع المساهمات إلى محاور أخرى لها علاقة بالإشكالية</w:t>
            </w:r>
            <w:r>
              <w:rPr>
                <w:sz w:val="24"/>
                <w:szCs w:val="24"/>
                <w:rtl w:val="true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أهداف اليوم الدراسي 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اولة إيجاد آليات و سبل تطبيقية لتحسين تعبئة الموارد الجبائية و الغير جبائية للجماعات المحلي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قتراح بدائل مالية و أساليب  تسيير جديدة تساعد الجماعات المحلية في تمويل ميزانياتها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و ترشيد نفقاتها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فت انتباه الباحثين و طلبة الدكتوراه إلى الصعوبات المالية التي تعيشها الجماعات المحلية خاصة ما تعلق منها بضعف الموار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بادل المعلومات و الأفكار حول التسيير المالي تسيير  الميزانيات و النظام المحاسبي و تسيير الصفقات و تسيير المرافق العمومية  في الجماعات المحلي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تح نقاش واسع حول أساليب و طرق إصلاح و تحديث التسيير  المالي في الجماعات المحلية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طرق لآليات اصلاح المالية المحلية و الرقابة عليها لتعزيز مردوديتها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ير المخبر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 بركة محمد الز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ؤول عن اليوم الدراس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مدين حس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اريخ مهم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 اليوم الدراسي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اي 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آخر أجل لاستقبال المداخلات </w:t>
            </w:r>
          </w:p>
          <w:p>
            <w:pPr>
              <w:pStyle w:val="Paragraphedelist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املة</w:t>
            </w:r>
            <w:r>
              <w:rPr>
                <w:sz w:val="24"/>
                <w:szCs w:val="24"/>
                <w:rtl w:val="true"/>
              </w:rPr>
              <w:t xml:space="preserve">: 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أبريل 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Paragraphedelist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ريخ الرد على البحوث المقبولة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Paragraphedelist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ـاي </w:t>
            </w: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جنة العلمي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 بركة محمد الزين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 بوشيخي عائشة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 بدي نصر الدين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  بودلال علي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بومدين حسين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بومدين  محمد</w:t>
            </w:r>
          </w:p>
          <w:p>
            <w:pPr>
              <w:pStyle w:val="Paragraphedelist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جنة التنظيمي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بومدين حسين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بوشيخي عائشة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بودلال علي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بومدين  محمد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بوقناديل محمد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جليل زين العابدين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سليمان نسرين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بوشيخي فاطمة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شاوي صبيح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Paragraphedelist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رسل المداخلات للعنوان التالي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Paragraphedelist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grefip56@hotmail.com</w:t>
              </w:r>
            </w:hyperlink>
          </w:p>
          <w:p>
            <w:pPr>
              <w:pStyle w:val="Paragraphedelist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8"/>
        <w:sz w:val="28"/>
        <w:spacing w:val="0"/>
        <w:szCs w:val="28"/>
        <w:w w:val="100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00"/>
      <w:ind w:left="0" w:right="0" w:hanging="0"/>
      <w:jc w:val="left"/>
    </w:pPr>
    <w:rPr>
      <w:rFonts w:ascii="Traditional Arabic" w:hAnsi="Traditional Arabic" w:eastAsia="Times New Roman" w:cs="Traditional Arabic"/>
      <w:color w:val="000000"/>
      <w:sz w:val="32"/>
      <w:szCs w:val="32"/>
      <w:lang w:val="fr-FR" w:bidi="ar-DZ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pacing w:val="0"/>
      <w:w w:val="100"/>
      <w:position w:val="0"/>
      <w:sz w:val="96"/>
      <w:sz w:val="9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  <w:spacing w:val="0"/>
      <w:w w:val="10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fip56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7:30:00Z</dcterms:created>
  <dc:creator>BOUCHIKHI</dc:creator>
  <dc:description/>
  <cp:keywords/>
  <dc:language>en-US</dc:language>
  <cp:lastModifiedBy>FAMILY</cp:lastModifiedBy>
  <dcterms:modified xsi:type="dcterms:W3CDTF">2016-04-11T14:18:00Z</dcterms:modified>
  <cp:revision>10</cp:revision>
  <dc:subject/>
  <dc:title/>
</cp:coreProperties>
</file>